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47980</wp:posOffset>
            </wp:positionV>
            <wp:extent cx="910590" cy="984250"/>
            <wp:effectExtent l="0" t="0" r="0" b="0"/>
            <wp:wrapTight wrapText="bothSides">
              <wp:wrapPolygon edited="0">
                <wp:start x="-355" y="0"/>
                <wp:lineTo x="-355" y="21260"/>
                <wp:lineTo x="21600" y="21260"/>
                <wp:lineTo x="21600" y="0"/>
                <wp:lineTo x="-355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RZESŁUCHAŃ GRUP KOLĘDNICZYCH DZIECI I MŁODZIEŻ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GMINY MSZANA DOLNA DO </w:t>
        <w:tab/>
        <w:t xml:space="preserve">POWIATOWEGO PRZEGLĄDU KOLĘDNICZ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aba Niżna, 08 styczni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 – Zespół Placówek Oświatowych w Rabie Niżn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le przesłuchań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eliminacje grup na Powiatowy Przegląd Kolędnicz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tynuowanie zwyczajów związanych ze świętami Bożego Narodzenia oraz ich upowszechnian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kazywanie młodzieży dorobku pokoleniowego oraz kultywowanie tradycji kolędniczych w naszym regionie: chodzenie z szopką, turoniem, gwiazd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Honorowy patronat nad imprezą objął Wójt Gminy Mszana Dol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słuchania Grup Kolędniczych do Powiatowego Przeglądu Kolędniczego odbędą              się w Zespole Placówek Oświatowych w Rabie Niżnej (sala gimnastyczna)  w dniu                08 stycznia 2019 r.  Rozpoczęcie przesłuchań przewidziane jest na godz. 10.0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słuchania obejmują swoim zasięgiem grupy konkursowe z terenu Gminy Mszana Dol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żda placówka zgłasza do konkursu jedną grupę kolędniczą (ze względu na rezygnację z podziału na kategorie wiekowe, grupa może być zróżnicowana pod względem wiekowym)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ureaci ubiegłorocznych Przesłuchań nie mogą wystąpić w konkursie w roku bieżącym z tym samym program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upa nie może liczyć więcej niż 10 osób, łącznie z osobami przygrywającymi  (osobami przygrywającymi nie mogą być dorośli). Za przekroczenie dopuszczalnej liczby uczestników  komisja przyzna punkty karne: 1 pkt karny za każdą dodatkową osobę w gru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as trwania występu nie może przekraczać 15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stępy grup będą odbywać się w kolejności alfabetycznej nazwy miejscowości, z której grupa pochodzi. W przypadku, gdy z jednej miejscowości zgłosi się więcej niż jedna grupa  - występ grupy odbywał się będzie wg. nr porządkowego szkoły, od niższego zaczynaj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celu oceny prezentowanych programów powołana zostanie przez organizatorów Komisja Oceniająca, która dokona oceny wg ustalonych przez siebie kryteriów w oparciu o niniejszy regulami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erdykt Komisji jest niepodważa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upy kolędnicze winny prezentować programy zgodne z tradycją i zwyczajem regionu zagórzańskiego. Należy zachować właściwy strój, rekwizyty, gwarę, odpowiedni repertuar kolęd i pastorałek oraz różnorodność form kolędowania; kolędnicy z szopką, z turoniem, z gwiazdą, żywa szop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grod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misja przyzna zwycięzcom nagrody pieniężne w miarę posiadanych środków finansow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zty dojazdu uczestnicy pokrywają we własnym zakr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zy zapewniają poczęstu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ganizatorzy zastrzegają sobie prawo do utrwalania przedstawionych programów                na taśmach video i zdjęciach fotograf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rty zgłoszeń należy nadsyłać pocztą, elektronicznie lub faksem do dnia 18 grudnia 2019 r. na adres: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espół Placówek Oświatowych w Rabie Niż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ba Niżna 16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4 – 730 Mszana Do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/fax 33 16 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-mail: sprabanizna@mszana.p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UG</dc:creator>
  <dc:description/>
  <cp:keywords/>
  <dc:language>en-US</dc:language>
  <cp:lastModifiedBy>Nauczyciel</cp:lastModifiedBy>
  <cp:lastPrinted>2018-11-30T10:37:00Z</cp:lastPrinted>
  <dcterms:modified xsi:type="dcterms:W3CDTF">2019-11-25T09:22:00Z</dcterms:modified>
  <cp:revision>9</cp:revision>
  <dc:subject/>
  <dc:title>REGULAMIN</dc:title>
</cp:coreProperties>
</file>