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Mszana Dolna, dn. ……………2024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telefonu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Mszana Doln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Spadochroniarzy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4-730 Mszana Do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A DEKLARACJA dotycząca zapotrzebowania gospodarstwa domowego na przydomowy kompostownik na odpady biodegradowaln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ainteresowany/a otrzymaniem kompostownika na odpady biodegradowalne dla gospodarstwa domowego zlokalizowanego na terenie gminy Mszana Doln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 gospodarstwa/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nyWeb"/>
        <w:rPr/>
      </w:pPr>
      <w:r>
        <w:rPr>
          <w:rStyle w:val="StrongEmphasis"/>
        </w:rPr>
        <w:t>Uwaga!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rStyle w:val="StrongEmphasis"/>
        </w:rPr>
        <w:t>Złożenie wstępnej deklaracji ma charakter wyłącznie informacyjny i służy do określenia zapotrzebowania na kompostowniki. Złożenie niniejszej deklaracji nie jest jednoznaczne z przystąpieniem do program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W pierwszej kolejności kompostowniki zostaną rozdysponowane wśród mieszkańców, którzy nie posiadają zaległości w opłatach względem urzędu (opłata za gospodarowanie odpadami komunalnymi, podatek). W przypadku dużego zainteresowania decydować będzie kolejność zgłoszeń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Kompostowniki będą mieć pojemność minimum 720 litrów i będą wykonane                   z materiałów naturalnych lub pochodzących z recykling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mpostowniki zostaną przekazane w użyczenie właścicielom zamieszkałych nieruchomości (budynków jednorodzinnych) na okres 5 lat, po upływie terminu obowiązywania umowy staną się własnością właściciela nieruchomości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Na jedną nieruchomość może być przeznaczony jeden kompostownik                           o pojemności minimum 720 l.</w:t>
      </w:r>
    </w:p>
    <w:p>
      <w:pPr>
        <w:pStyle w:val="NormalnyWeb"/>
        <w:ind w:left="720" w:hanging="0"/>
        <w:jc w:val="center"/>
        <w:rPr>
          <w:b/>
          <w:b/>
          <w:bCs/>
        </w:rPr>
      </w:pPr>
      <w:r>
        <w:rPr/>
        <w:br/>
        <w:t>Dodatkowe informacje można uzyskać w Urzędzie Gminy Mszana Dolna pok. nr 49, tel.: 18 33 10 009 wew. 14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br/>
        <w:br/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dla uczestnika ankiet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color w:val="000000"/>
          <w:sz w:val="16"/>
          <w:szCs w:val="16"/>
        </w:rPr>
        <w:t xml:space="preserve">Administratorem Państwa danych osobowych jest Wójt Gminy Mszana Dolna,  </w:t>
      </w:r>
      <w:r>
        <w:rPr>
          <w:rFonts w:eastAsia="Times New Roman" w:cs="Calibri"/>
          <w:kern w:val="0"/>
          <w:sz w:val="16"/>
          <w:szCs w:val="16"/>
          <w:lang w:eastAsia="pl-PL"/>
        </w:rPr>
        <w:t xml:space="preserve">z siedzibą w Mszanie Dolnej, ul. Spadochroniarzy 6, 34-730 Mszana Doln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/>
          <w:kern w:val="0"/>
          <w:sz w:val="16"/>
          <w:szCs w:val="16"/>
          <w:lang w:eastAsia="pl-PL"/>
        </w:rPr>
        <w:t xml:space="preserve">Jeśli ma Pani/Pan pytania dotyczące sposobu i zakresu przetwarzania Pani/Pana danych osobowych w zakresie działania Urzędu Gminy Mszana Dolna, a także przysługujących Pani/Panu uprawnień, może się Pani/Pan skontaktować się z Inspektorem Ochrony Danych w Urzędzie Gminy Mszana Dolna, Katarzyną Kozicką za pomocą adresu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kern w:val="0"/>
            <w:sz w:val="16"/>
            <w:szCs w:val="16"/>
            <w:u w:val="single"/>
            <w:lang w:eastAsia="pl-PL"/>
          </w:rPr>
          <w:t>iod@mszana.pl</w:t>
        </w:r>
      </w:hyperlink>
      <w:r>
        <w:rPr>
          <w:rFonts w:eastAsia="Times New Roman" w:cs="Calibri"/>
          <w:kern w:val="0"/>
          <w:sz w:val="16"/>
          <w:szCs w:val="16"/>
          <w:lang w:eastAsia="pl-PL"/>
        </w:rPr>
        <w:t xml:space="preserve">, Szczegółowe informacje będą publikowane w Biuletynie Informacji Publicznej w zakładce „RODO”, dostępnej pod adresem: </w:t>
      </w:r>
      <w:hyperlink r:id="rId3">
        <w:r>
          <w:rPr>
            <w:rStyle w:val="InternetLink"/>
            <w:rFonts w:eastAsia="Times New Roman" w:cs="Calibri"/>
            <w:kern w:val="0"/>
            <w:sz w:val="16"/>
            <w:szCs w:val="16"/>
            <w:lang w:eastAsia="pl-PL"/>
          </w:rPr>
          <w:t>https://bip.malopolska.pl/ugmszanadolna,m,305465,rodo.html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Dane osobowe będziemy przetwarzać w oparciu o przepisy prawa krajowego oraz lokalnego, w celach wskazanych poniżej:</w:t>
        <w:br/>
        <w:t>a) w celu wypełnienia obowiązków prawnych (art. 6 ust. 1 lit. c RODO, w związku z ustawą z dnia 13 września  1996r. ze zmianami, o utrzymaniu czystości i porządku w gminach (Dz. U. z 2021 r. poz. 888 ze zm.);</w:t>
        <w:br/>
        <w:t>b) w celu wykonywania zadań realizowanych w interesie publicznym lub sprawowania władzy publicznej (art. 6 ust. 1 lit. e RODO, w związku z art. 7.1 ustawy z dnia 8 marca 1990r. ze zmianami,  o samorządzie gminnym (Dz.U. z 2019r. poz. 506).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eastAsia="Times New Roman" w:cs="Calibri"/>
          <w:sz w:val="16"/>
          <w:szCs w:val="16"/>
          <w:lang w:eastAsia="pl-PL"/>
        </w:rPr>
        <w:t xml:space="preserve">Dane osobowe mogą być udostępniane: organom władzy publicznej, podmiotom wykonującym zadania publiczne lub działającym na zlecenie organów władzy publicznej, w zakresie i w celach, które wynikają z przepisów powszechnie obowiązującego prawa; osobom wnioskującym o  dostęp do informacji publicznej </w:t>
      </w:r>
      <w:r>
        <w:rPr>
          <w:rFonts w:cs="Calibri"/>
          <w:color w:val="000000"/>
          <w:sz w:val="16"/>
          <w:szCs w:val="16"/>
        </w:rPr>
        <w:t xml:space="preserve">z zachowaniem </w:t>
      </w:r>
      <w:r>
        <w:rPr>
          <w:rFonts w:eastAsia="Times New Roman" w:cs="Calibri"/>
          <w:sz w:val="16"/>
          <w:szCs w:val="16"/>
          <w:lang w:eastAsia="pl-PL"/>
        </w:rPr>
        <w:t>zasad wynikających z przepisów o ochronie danych osobowych (animizacją danych osobowych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</w:rPr>
        <w:t>Państwa dane osobowe będą przechowywane zgodnie z wymogami przepisów archiwalnych, przez okres wskazany w Rzeczowym Wykazie Akt, tj. 5 lat,  (Ustawa o narodowym zasobie archiwalnym i archiwach z dn 14 lipca 1983r. ze zm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Dane zawarte w ankiecie będą wykorzystywane przez Urząd Gminy Mszana Dolna na potrzeby oszacowanie zapotrzebowania na przydomowe kompostowniki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</w:rPr>
        <w:t>Osoba, której dane są przetwarzane ma prawo do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ostępu do swoich danych osobowych - art.15 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Sprostowania danych osobowych –art. 16 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Żądania od Administratora ograniczenia przetwarzania danych osobowych, z zastrzeżeniem przypadków, o których mowa w art. 18 ust. 2  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awo do wniesienia skargi do Prezesa Urzędu Ochrony Danych Osobowych (na adres Urzędu Ochrony Danych Osobowych, ul. Stawki 2, 00 - 193 Warszawa), gdy uzna Pan/ Pani, że przetwarzanie danych osobowych narusza przepisy Rozporządzeni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ana.pl" TargetMode="External"/><Relationship Id="rId3" Type="http://schemas.openxmlformats.org/officeDocument/2006/relationships/hyperlink" Target="https://bip.malopolska.pl/ugmszanadolna,m,305465,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9:00Z</dcterms:created>
  <dc:creator>Urząd Gminy Jabłonka</dc:creator>
  <dc:description/>
  <cp:keywords/>
  <dc:language>en-US</dc:language>
  <cp:lastModifiedBy>Ela Wydra</cp:lastModifiedBy>
  <cp:lastPrinted>2024-04-11T14:58:00Z</cp:lastPrinted>
  <dcterms:modified xsi:type="dcterms:W3CDTF">2024-04-11T12:59:00Z</dcterms:modified>
  <cp:revision>2</cp:revision>
  <dc:subject/>
  <dc:title/>
</cp:coreProperties>
</file>