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FORMULARZ OCENY  FORMALNEJ  OFERT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realizację zadania publicznego pt. </w:t>
      </w:r>
      <w:r>
        <w:rPr>
          <w:b/>
          <w:sz w:val="20"/>
          <w:szCs w:val="20"/>
        </w:rPr>
        <w:t>………………………………………………………………..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654"/>
        <w:gridCol w:w="2202"/>
        <w:gridCol w:w="1276"/>
        <w:gridCol w:w="1204"/>
      </w:tblGrid>
      <w:tr>
        <w:trPr>
          <w:trHeight w:val="265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ferenta : </w:t>
            </w:r>
            <w:r>
              <w:rPr>
                <w:b/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: </w:t>
            </w:r>
            <w:r>
              <w:rPr>
                <w:b/>
                <w:sz w:val="20"/>
                <w:szCs w:val="20"/>
              </w:rPr>
              <w:t>…..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mogi formalne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przez podmiot uprawniony do uczestnictwa w otwartym konkursie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przez podmiot, którego cele statutowe są zgodne z dziedziną, w której zadanie będzie realiz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w kopercie z dopiskiem określonym w ogłoszeniu o konk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w terminie określonym w ogłoszeniu o otwartym konkursie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na obowiązującym wzorze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żonej ofercie przedstawiono szczegółowy plan finansowy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lanie finansowym zadania koszty zostały ujęte zgodnie z zasadami kwalifikowalności określonymi w ogłosze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żonej ofercie przedstawiono szczegółowy plan rzeczowy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 podpisana przez osoby upoważnione do reprezen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dania wpisany do oferty jest zgodny z terminem określonym w konk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dołączone są wymagane załączniki w formie określonej w ogłoszeniu o otwartym konkursie ofer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ny odpis z rejes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spełnia warunki formalne i jest dopuszczona do oceny meryto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odpis osoby oceniającej wniosek 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szana Dolna, dnia 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irosław Cichorz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User</dc:creator>
  <dc:description/>
  <cp:keywords/>
  <dc:language>en-US</dc:language>
  <cp:lastModifiedBy>Ewelina Dziedzina</cp:lastModifiedBy>
  <cp:lastPrinted>2017-12-19T11:13:00Z</cp:lastPrinted>
  <dcterms:modified xsi:type="dcterms:W3CDTF">2024-10-11T07:09:00Z</dcterms:modified>
  <cp:revision>5</cp:revision>
  <dc:subject/>
  <dc:title>FORMULARZ OCENY FORMALNEJ OFERTY</dc:title>
</cp:coreProperties>
</file>