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Header"/>
        <w:ind w:left="5387" w:hanging="0"/>
        <w:jc w:val="right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i/>
        </w:rPr>
        <w:t>Ogłoszenia o otwartym konkursie ofert na realizację zadań publicznych adresowanych  do organizacji  pozarządowych oraz innych podmiotów prowadzących działalność pożytku publicznego ogłoszonego zarządzeniem Wójta Gminy Mszana Dolna 315/23 z dn. 11 grudnia 2023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ORMULARZ OCENY  FORMALNEJ  OFERT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realizację zadania publicznego pt. </w:t>
      </w:r>
    </w:p>
    <w:p>
      <w:pPr>
        <w:pStyle w:val="Normal"/>
        <w:spacing w:lineRule="auto" w:line="240" w:before="0" w:after="0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54"/>
        <w:gridCol w:w="2202"/>
        <w:gridCol w:w="1276"/>
        <w:gridCol w:w="1204"/>
      </w:tblGrid>
      <w:tr>
        <w:trPr>
          <w:trHeight w:val="265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oferty: </w:t>
            </w:r>
          </w:p>
        </w:tc>
      </w:tr>
      <w:tr>
        <w:trPr/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ymogi formalne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przez podmiot uprawniony do uczestnictwa w otwartym konkursi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terminie określonym w ogłoszeniu o otwartym konkursi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przez podmiot, którego cele statutowe są zgodne z dziedziną, w której zadanie będzie realiz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w kopercie z dopiskiem określonym w ogłoszeniu o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na obowiązującym wzorze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żonej ofercie przedstawiono szczegółowy plan finansowy zada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tóry jest spójny z </w:t>
            </w:r>
            <w:r>
              <w:rPr>
                <w:bCs/>
                <w:sz w:val="20"/>
                <w:szCs w:val="20"/>
                <w:lang w:bidi="zxx"/>
              </w:rPr>
              <w:t>planem rzeczowym  (harmonogram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lanie finansowym zadania koszty zostały ujęte zgodnie z zasadami kwalifikowalności określonymi w ogłosz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 podpisana przez osoby upoważnione do reprezen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wpisany do oferty jest zgodny z terminem określonym o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przewidywanych kosztów realizacji zadania jest poprawna pod względem formalno-rachunkowym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dołączone są wymagane załączniki w formie określonej w ogłoszeniu o otwartym konkursie ofer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odpis z rejestru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spełnia warunki formalne i jest dopuszczona do oceny merytorycznej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dpis osoby oceniającej wniosek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szana Dolna, dnia 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2:00Z</dcterms:created>
  <dc:creator>User</dc:creator>
  <dc:description/>
  <cp:keywords/>
  <dc:language>en-US</dc:language>
  <cp:lastModifiedBy>Monika Homa</cp:lastModifiedBy>
  <cp:lastPrinted>2024-01-04T09:29:00Z</cp:lastPrinted>
  <dcterms:modified xsi:type="dcterms:W3CDTF">2024-01-04T08:29:00Z</dcterms:modified>
  <cp:revision>23</cp:revision>
  <dc:subject/>
  <dc:title>FORMULARZ OCENY FORMALNEJ OFERTY</dc:title>
</cp:coreProperties>
</file>