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kontakt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szana Do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8 aa ust. 7 ustawy z dnia 8 marca 1990r. o samorządzie gminnym (t.j. Dz. U. z 2024r. poz. 609)  zgłaszam swój udział w debacie nad Raportem o Stanie Gminy Mszana Dolna za rok 2023, która odbędzie się na sesji Rady Gminy Mszana Dolna w dniu           21 czerwca 2024r. oraz przedkładam wykaz ……….. podpisów osób popierających mój udział w deb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5:00Z</dcterms:created>
  <dc:creator>Stanisława</dc:creator>
  <dc:description/>
  <cp:keywords/>
  <dc:language>en-US</dc:language>
  <cp:lastModifiedBy>Stanisława Myszogląd</cp:lastModifiedBy>
  <dcterms:modified xsi:type="dcterms:W3CDTF">2024-06-03T11:36:00Z</dcterms:modified>
  <cp:revision>7</cp:revision>
  <dc:subject/>
  <dc:title/>
</cp:coreProperties>
</file>