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IMIĘ I NAZWISKO : ………………………………………………………...…………………………………………………….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DRES ZAMIESZKANIA: ……………………………………………………………………..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UMER TELEFONU:  ………………….…………………………………………………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aktury za okres od 01.08.2023 do 31.01.2024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Mursztyn</dc:creator>
  <dc:description/>
  <cp:keywords/>
  <dc:language>en-US</dc:language>
  <cp:lastModifiedBy>Małgorzata Kotarba</cp:lastModifiedBy>
  <cp:lastPrinted>2020-07-16T10:56:00Z</cp:lastPrinted>
  <dcterms:modified xsi:type="dcterms:W3CDTF">2024-01-18T08:55:00Z</dcterms:modified>
  <cp:revision>18</cp:revision>
  <dc:subject/>
  <dc:title>Sztabin, dnia ………………………………</dc:title>
</cp:coreProperties>
</file>