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567" w:hanging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74. TOUR DE POLOGNE UCI World TOUR 2017 r.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       </w:t>
      </w:r>
      <w:r>
        <w:rPr>
          <w:b/>
          <w:sz w:val="24"/>
          <w:szCs w:val="24"/>
        </w:rPr>
        <w:t xml:space="preserve">VI </w:t>
      </w:r>
      <w:r>
        <w:rPr>
          <w:b/>
          <w:sz w:val="24"/>
          <w:szCs w:val="24"/>
          <w:u w:val="single"/>
        </w:rPr>
        <w:t>ETAP    199 km     Wieliczka  - Zakopane  03.08.2017 r.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b/>
          <w:sz w:val="24"/>
          <w:szCs w:val="24"/>
          <w:u w:val="single"/>
        </w:rPr>
        <w:t>MIASTECZKO STARTU</w:t>
      </w:r>
      <w:r>
        <w:rPr>
          <w:b/>
          <w:sz w:val="24"/>
          <w:szCs w:val="24"/>
        </w:rPr>
        <w:t xml:space="preserve"> – </w:t>
      </w:r>
      <w:r>
        <w:rPr/>
        <w:t>Kopalnia Soli Wieliczka parking przy Szybu Daniłowicz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2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ARKING BUS EKIP I WOZY T - </w:t>
      </w:r>
      <w:r>
        <w:rPr/>
        <w:t>Parking przy Tężni  na terenie Kopalni Soli Wieliczka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b/>
          <w:sz w:val="24"/>
          <w:szCs w:val="24"/>
          <w:u w:val="single"/>
        </w:rPr>
        <w:t>AUTA JADĄCE ZA WYSCIGIEM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Droga wewnętrzna </w:t>
      </w:r>
      <w:r>
        <w:rPr/>
        <w:t>Kopalnia Soli Wieliczk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KOLUMNA REKLAMOW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PARKING</w:t>
      </w:r>
      <w:r>
        <w:rPr>
          <w:b/>
          <w:sz w:val="24"/>
          <w:szCs w:val="24"/>
        </w:rPr>
        <w:t xml:space="preserve"> </w:t>
      </w:r>
      <w:r>
        <w:rPr>
          <w:szCs w:val="22"/>
        </w:rPr>
        <w:t>Wieliczka - ul. Daniłowicz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AUTA JADĄCE PRZED WYŚCIGIEM</w:t>
      </w:r>
      <w:r>
        <w:rPr>
          <w:b/>
          <w:sz w:val="24"/>
          <w:szCs w:val="24"/>
        </w:rPr>
        <w:t xml:space="preserve"> - </w:t>
      </w:r>
      <w:r>
        <w:rPr>
          <w:szCs w:val="22"/>
        </w:rPr>
        <w:t>Wieliczka - ul. Daniłowicz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DOJAZD NA START OSTRY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Kopalnia Soli</w:t>
      </w:r>
      <w:r>
        <w:rPr>
          <w:b/>
          <w:sz w:val="24"/>
          <w:szCs w:val="24"/>
        </w:rPr>
        <w:t xml:space="preserve"> </w:t>
      </w:r>
      <w:r>
        <w:rPr>
          <w:szCs w:val="22"/>
        </w:rPr>
        <w:t xml:space="preserve">Wieliczka, ul. Daniłowicza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ART OSTRY</w:t>
      </w:r>
      <w:r>
        <w:rPr>
          <w:b/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</w:t>
      </w:r>
      <w:r>
        <w:rPr>
          <w:szCs w:val="22"/>
        </w:rPr>
        <w:t>Start ostry 4,0 km od miejsca zbiórki: Rożnowa DW964 kierunek Dobczyce</w:t>
      </w:r>
      <w:r>
        <w:rPr>
          <w:b/>
          <w:sz w:val="24"/>
          <w:szCs w:val="24"/>
        </w:rPr>
        <w:t xml:space="preserve"> -  dojazd 4,0 km</w:t>
      </w:r>
    </w:p>
    <w:p>
      <w:pPr>
        <w:pStyle w:val="TextBody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283"/>
        <w:gridCol w:w="708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b/>
                <w:color w:val="000000"/>
                <w:sz w:val="24"/>
                <w:szCs w:val="24"/>
              </w:rPr>
              <w:t>OPIS PRZEBIEGU TR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AS przejaz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TART HONOROWY- </w:t>
            </w:r>
            <w:r>
              <w:rPr>
                <w:sz w:val="24"/>
                <w:szCs w:val="24"/>
              </w:rPr>
              <w:t xml:space="preserve">Kopalnia Soli Wieliczka przy Szybie Daniłowicza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skręt w prawo w kier Siercza / Rożnowa  Wyścig kierun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ęt w prawo na ul. Daniłowic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 obustronne </w:t>
            </w:r>
            <w:r>
              <w:rPr>
                <w:b/>
                <w:color w:val="000000"/>
                <w:sz w:val="24"/>
                <w:szCs w:val="24"/>
              </w:rPr>
              <w:t xml:space="preserve">skręt w prawo w ul. Klaśnięsk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 prawostronne z ul. Janińską </w:t>
            </w:r>
            <w:r>
              <w:rPr>
                <w:b/>
                <w:color w:val="000000"/>
                <w:sz w:val="24"/>
                <w:szCs w:val="24"/>
              </w:rPr>
              <w:t>wyścig prosto ul. Klaśnięs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 lewostronne z ul. Ogrodowa </w:t>
            </w:r>
            <w:r>
              <w:rPr>
                <w:b/>
                <w:color w:val="000000"/>
                <w:sz w:val="24"/>
                <w:szCs w:val="24"/>
              </w:rPr>
              <w:t>wyścig prosto ul. Klaśnięs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 prawostronne  z ul. Stroma </w:t>
            </w:r>
            <w:r>
              <w:rPr>
                <w:b/>
                <w:color w:val="000000"/>
                <w:sz w:val="24"/>
                <w:szCs w:val="24"/>
              </w:rPr>
              <w:t>wyścig prosto ul. Klaśnięs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 prawostronne z ul. Wiejska </w:t>
            </w:r>
            <w:r>
              <w:rPr>
                <w:b/>
                <w:color w:val="000000"/>
                <w:sz w:val="24"/>
                <w:szCs w:val="24"/>
              </w:rPr>
              <w:t>wyścig prosto ul. Klaśnięs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 lewostronne z ul. Garbarska </w:t>
            </w:r>
            <w:r>
              <w:rPr>
                <w:b/>
                <w:color w:val="000000"/>
                <w:sz w:val="24"/>
                <w:szCs w:val="24"/>
              </w:rPr>
              <w:t>wyścig prosto ul. Klaśnięs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LICZKA km   SIERCZA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 prawostronne </w:t>
            </w:r>
            <w:r>
              <w:rPr>
                <w:b/>
                <w:color w:val="000000"/>
                <w:sz w:val="24"/>
                <w:szCs w:val="24"/>
              </w:rPr>
              <w:t>wyścig skręt w lewo kierunek Roż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 obustronne </w:t>
            </w:r>
            <w:r>
              <w:rPr>
                <w:b/>
                <w:color w:val="000000"/>
                <w:sz w:val="24"/>
                <w:szCs w:val="24"/>
              </w:rPr>
              <w:t>wyścig skręt w lewo kierunek Roż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 prawostronne </w:t>
            </w:r>
            <w:r>
              <w:rPr>
                <w:b/>
                <w:color w:val="000000"/>
                <w:sz w:val="24"/>
                <w:szCs w:val="24"/>
              </w:rPr>
              <w:t>wyścig prosto kierunek Roż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 lewostronne z ul. Garbarska </w:t>
            </w:r>
            <w:r>
              <w:rPr>
                <w:b/>
                <w:color w:val="000000"/>
                <w:sz w:val="24"/>
                <w:szCs w:val="24"/>
              </w:rPr>
              <w:t xml:space="preserve">wyścig pros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ERCZA km  WIELICZKA pm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 lewostronne </w:t>
            </w:r>
            <w:r>
              <w:rPr>
                <w:b/>
                <w:color w:val="000000"/>
                <w:sz w:val="24"/>
                <w:szCs w:val="24"/>
              </w:rPr>
              <w:t>wyścig prosto ul. Rożnows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 lewostronne z ul. Kopernika </w:t>
            </w:r>
            <w:r>
              <w:rPr>
                <w:b/>
                <w:color w:val="000000"/>
                <w:sz w:val="24"/>
                <w:szCs w:val="24"/>
              </w:rPr>
              <w:t>wyścig łukiem w prawo wjazd w ul. Koper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ŻNOWA pm WIELICZKA km 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3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krzyżowanie wyścig skręt w prawo  na DW964 kierunek Dobc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4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START OSTRY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krzyżowanie prawostronne  za nim "zebra" przejście dla pieszych  </w:t>
            </w:r>
            <w:r>
              <w:rPr>
                <w:sz w:val="22"/>
                <w:szCs w:val="22"/>
              </w:rPr>
              <w:t>Start ostry 4 km od miejsca zbiórki: Rożnowa DW964 kierunek Dobc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  <w:u w:val="single"/>
              </w:rPr>
              <w:t>0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  <w:u w:val="single"/>
              </w:rPr>
              <w:t>START OSTR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DOJAZD 4  km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za nim "zebra" przejście dla pieszych  </w:t>
            </w:r>
            <w:r>
              <w:rPr>
                <w:sz w:val="22"/>
                <w:szCs w:val="22"/>
              </w:rPr>
              <w:t>Start ostry 10 km od miejsca zbiórki: Rożnowa DW964 kierunek Dobc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ŻNOWA km / PAWLIKOWICE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  <w:r>
              <w:rPr>
                <w:sz w:val="22"/>
                <w:szCs w:val="22"/>
              </w:rPr>
              <w:t xml:space="preserve"> DW964 kierunek Dobc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drogą na Taszyce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  <w:r>
              <w:rPr>
                <w:sz w:val="22"/>
                <w:szCs w:val="22"/>
              </w:rPr>
              <w:t xml:space="preserve"> DW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drogą na Koźmice Wielkie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drogą na Koźmice Małe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drogą na Koźmice Małe  po prawo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WLIKOWICE km / RACIBORSKO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: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Podlipowa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z droga na Gorzków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  <w:r>
              <w:rPr>
                <w:sz w:val="22"/>
                <w:szCs w:val="22"/>
              </w:rPr>
              <w:t xml:space="preserve"> DW964 kierunek Dobczyce </w:t>
            </w:r>
            <w:r>
              <w:rPr>
                <w:color w:val="A6A6A6"/>
                <w:sz w:val="22"/>
                <w:szCs w:val="22"/>
              </w:rPr>
              <w:t>(jak CL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krzyżowanie lewostronne  z droga na Dobranowice </w:t>
            </w:r>
            <w:r>
              <w:rPr>
                <w:b/>
                <w:color w:val="000000"/>
                <w:sz w:val="24"/>
                <w:szCs w:val="24"/>
              </w:rPr>
              <w:t>Wyścig łukiem w prawo</w:t>
            </w:r>
            <w:r>
              <w:rPr>
                <w:sz w:val="22"/>
                <w:szCs w:val="22"/>
              </w:rPr>
              <w:t xml:space="preserve"> DW964 kierunek Dobc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RACIBORSKO km  JANKOWKA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z droga na Gorzków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  <w:r>
              <w:rPr>
                <w:sz w:val="22"/>
                <w:szCs w:val="22"/>
              </w:rPr>
              <w:t xml:space="preserve"> DW964 kierunek Dobczy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KOWKA km  SIERAKÓW pm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</w:rPr>
              <w:t>POWIAT MYŚLENICKI    GMINA DOBC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:49- 12: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drogą na Zbyszówka / Sieraków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RAKÓW km   DZIEKANOWICE p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:52- 12: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drogą na Rudnik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drogą na Gorzków/ Sieraków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drogą do kościoła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9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KANOWICE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wysepka w osi jez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ndo </w:t>
            </w:r>
            <w:r>
              <w:rPr>
                <w:color w:val="000000"/>
                <w:sz w:val="24"/>
                <w:szCs w:val="24"/>
              </w:rPr>
              <w:t>skrzyżowanie obustronne z DW967</w:t>
            </w:r>
            <w:r>
              <w:rPr>
                <w:b/>
                <w:color w:val="000000"/>
                <w:sz w:val="24"/>
                <w:szCs w:val="24"/>
              </w:rPr>
              <w:t xml:space="preserve"> Wyścig prosto DW964 </w:t>
            </w:r>
            <w:r>
              <w:rPr>
                <w:color w:val="000000"/>
                <w:sz w:val="24"/>
                <w:szCs w:val="24"/>
              </w:rPr>
              <w:t>kierunek  Kasina Wielka Obwodnica Dobczyc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UWAGA !!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wysepka w osi jezdni przed i za ron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:55- 12: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t na rzece R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BCZYCE pm</w:t>
            </w:r>
            <w:r>
              <w:rPr>
                <w:b/>
                <w:color w:val="FF0000"/>
                <w:sz w:val="24"/>
                <w:szCs w:val="24"/>
              </w:rPr>
              <w:t xml:space="preserve"> UWAGA !!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wysepka w osi jez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:56- 12: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 obustronne z ul. Jagiellonską</w:t>
            </w:r>
            <w:r>
              <w:rPr>
                <w:b/>
                <w:color w:val="000000"/>
                <w:sz w:val="24"/>
                <w:szCs w:val="24"/>
              </w:rPr>
              <w:t xml:space="preserve"> Wyścig prosto DW964 </w:t>
            </w:r>
            <w:r>
              <w:rPr>
                <w:color w:val="000000"/>
                <w:sz w:val="24"/>
                <w:szCs w:val="24"/>
              </w:rPr>
              <w:t xml:space="preserve">kierunek  Kasina Wiel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wysepka w osi jez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dojazdem do stacji Orlen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  <w:r>
              <w:rPr>
                <w:b/>
                <w:color w:val="FF0000"/>
                <w:sz w:val="24"/>
                <w:szCs w:val="24"/>
              </w:rPr>
              <w:t xml:space="preserve"> UWAGA !!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wysepka w osi jez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drogą do zakładu Polimex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Przemysłowa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Szkolna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 obustronne z ul. Garncarska</w:t>
            </w:r>
            <w:r>
              <w:rPr>
                <w:b/>
                <w:color w:val="000000"/>
                <w:sz w:val="24"/>
                <w:szCs w:val="24"/>
              </w:rPr>
              <w:t xml:space="preserve"> Wyścig prosto DW964 </w:t>
            </w:r>
            <w:r>
              <w:rPr>
                <w:color w:val="000000"/>
                <w:sz w:val="24"/>
                <w:szCs w:val="24"/>
              </w:rPr>
              <w:t>Obwodnica Dobczyc</w:t>
            </w:r>
            <w:r>
              <w:rPr>
                <w:b/>
                <w:color w:val="000000"/>
                <w:sz w:val="24"/>
                <w:szCs w:val="24"/>
              </w:rPr>
              <w:t xml:space="preserve">  - </w:t>
            </w:r>
            <w:r>
              <w:rPr>
                <w:color w:val="000000"/>
                <w:sz w:val="24"/>
                <w:szCs w:val="24"/>
              </w:rPr>
              <w:t>kierunek  Kasina Wie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 obustronne z ul. Marwin</w:t>
            </w:r>
            <w:r>
              <w:rPr>
                <w:b/>
                <w:color w:val="000000"/>
                <w:sz w:val="24"/>
                <w:szCs w:val="24"/>
              </w:rPr>
              <w:t xml:space="preserve"> Wyścig skręt w lewo  DW964 </w:t>
            </w:r>
            <w:r>
              <w:rPr>
                <w:color w:val="000000"/>
                <w:sz w:val="24"/>
                <w:szCs w:val="24"/>
              </w:rPr>
              <w:t>kierunek  Kasina Wielka</w:t>
            </w:r>
            <w:r>
              <w:rPr>
                <w:b/>
                <w:color w:val="FF0000"/>
                <w:sz w:val="24"/>
                <w:szCs w:val="24"/>
              </w:rPr>
              <w:t xml:space="preserve"> UWAGA !!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wysepka w osi jez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Św. Floriana 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Św. Floriana 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Skrzynecka na Skrzynke/ Stadniki  </w:t>
            </w:r>
            <w:r>
              <w:rPr>
                <w:b/>
                <w:color w:val="000000"/>
                <w:sz w:val="24"/>
                <w:szCs w:val="24"/>
              </w:rPr>
              <w:t xml:space="preserve">Wyścig prosto DW964 </w:t>
            </w:r>
            <w:r>
              <w:rPr>
                <w:color w:val="000000"/>
                <w:sz w:val="24"/>
                <w:szCs w:val="24"/>
              </w:rPr>
              <w:t>kierunek  Kasina Wie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Stadnicka na Stadniki  </w:t>
            </w:r>
            <w:r>
              <w:rPr>
                <w:b/>
                <w:color w:val="000000"/>
                <w:sz w:val="24"/>
                <w:szCs w:val="24"/>
              </w:rPr>
              <w:t xml:space="preserve">Wyścig prosto DW964 </w:t>
            </w:r>
            <w:r>
              <w:rPr>
                <w:color w:val="000000"/>
                <w:sz w:val="24"/>
                <w:szCs w:val="24"/>
              </w:rPr>
              <w:t>kierunek  Kasina Wie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BCZYCE km   CZASŁAW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01- 13: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na Krzyworzeka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 (początek obszaru zabudowanego znak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"z droga z mostkiem "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na Zaczarowane Wzgórze 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</w:t>
            </w:r>
            <w:r>
              <w:rPr>
                <w:b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7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krzyżowanie </w:t>
            </w:r>
            <w:r>
              <w:rPr>
                <w:b/>
              </w:rPr>
              <w:t>Wyścig skręt w lewo na kierunek Raciechowice, Łap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CZASŁAW km / RACIECHOWICE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z droga na Poznachowice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ul. Dziurze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ul. Sosnowa z droga na Mierzeń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   dziury po prawej strenie jezdni- d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z ul. Zarebki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ACIECHOWICE km  / KOMORNIKI  pm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   dziury po prawej strenie jezdni- d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droga na Stadniki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2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prawostronne  </w:t>
            </w:r>
            <w:r>
              <w:rPr>
                <w:b/>
                <w:sz w:val="24"/>
                <w:szCs w:val="24"/>
              </w:rPr>
              <w:t>Wyścig prosto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   dziury po prawej strenie jezdni- d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prawostronne  </w:t>
            </w:r>
            <w:r>
              <w:rPr>
                <w:b/>
                <w:sz w:val="24"/>
                <w:szCs w:val="24"/>
              </w:rPr>
              <w:t>Wyścig prosto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   dziury po prawej strenie jezdni- d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ORNIKI  km  / DĄBIE 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Rondo !!! </w:t>
            </w:r>
            <w:r>
              <w:rPr>
                <w:b/>
                <w:sz w:val="24"/>
                <w:szCs w:val="24"/>
              </w:rPr>
              <w:t>Wyścig skręt lekko w lewo kierunek Łapanów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UWAGA  !!!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Wysepka w osi jezdni przed i za ron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o prawej droga na Szczyrzyc / Dob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ĄBIE  km  /  ZEGARTOWICE 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ul. Bogoczówka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  </w:t>
            </w:r>
            <w:r>
              <w:rPr>
                <w:color w:val="FF0000"/>
                <w:sz w:val="24"/>
                <w:szCs w:val="24"/>
              </w:rPr>
              <w:t xml:space="preserve">wjazd na most ze stalowymi barierami lekkie zwezenie jez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</w:t>
            </w:r>
            <w:r>
              <w:rPr>
                <w:b/>
                <w:sz w:val="24"/>
                <w:szCs w:val="24"/>
              </w:rPr>
              <w:t xml:space="preserve"> Wyścig skręt w prawo  kierunek Góra św. Jana / Jodłownik</w:t>
            </w:r>
            <w:r>
              <w:rPr>
                <w:sz w:val="24"/>
                <w:szCs w:val="24"/>
              </w:rPr>
              <w:t xml:space="preserve">  (Po lewej droga na Łapanów)</w:t>
            </w:r>
            <w:r>
              <w:rPr>
                <w:b/>
                <w:color w:val="FF0000"/>
                <w:sz w:val="24"/>
                <w:szCs w:val="24"/>
              </w:rPr>
              <w:t xml:space="preserve"> UWAGA !!!   dziury w jezdni- d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z ul. Poręba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   dziury w jezdni - do napraw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obustronne  </w:t>
            </w:r>
            <w:r>
              <w:rPr>
                <w:b/>
                <w:sz w:val="24"/>
                <w:szCs w:val="24"/>
              </w:rPr>
              <w:t>Wyścig prosto</w:t>
            </w:r>
          </w:p>
          <w:p>
            <w:pPr>
              <w:pStyle w:val="Normal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(Po prawej droga - dojazd do R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z ul. Łyzówka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EGARTOWICE  km  / KRZESŁAWICE  pm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   dziury w jezdni - d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   dziury  w jezdni - d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ul. Kwasowice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droga polna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 z droga na </w:t>
            </w:r>
            <w:r>
              <w:rPr>
                <w:color w:val="A6A6A6"/>
                <w:sz w:val="24"/>
                <w:szCs w:val="24"/>
              </w:rPr>
              <w:t>Kolawy / Bręgi</w:t>
            </w:r>
            <w:r>
              <w:rPr>
                <w:sz w:val="24"/>
                <w:szCs w:val="24"/>
              </w:rPr>
              <w:t xml:space="preserve"> po prawej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lewej stronie remiza OSP Krzesła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 xml:space="preserve">POWIAT LIMANOWSKI  /  GMINA  JODŁOWNIK </w:t>
            </w:r>
          </w:p>
          <w:p>
            <w:pPr>
              <w:pStyle w:val="Normal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RA Św. JANA 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po prawej kościół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 za kościołem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RA Św. JANA  km  / SZCZYRZYC 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 ze znakiem STOP </w:t>
            </w:r>
            <w:r>
              <w:rPr>
                <w:b/>
                <w:sz w:val="24"/>
                <w:szCs w:val="24"/>
              </w:rPr>
              <w:t>Wyścig ostry skręt w prawo</w:t>
            </w:r>
            <w:r>
              <w:rPr>
                <w:b/>
                <w:color w:val="FF0000"/>
                <w:sz w:val="24"/>
                <w:szCs w:val="24"/>
              </w:rPr>
              <w:t xml:space="preserve"> UWAGA !!!  zakręt na zjeździe zabezpieczyć MARSHALL-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obustronne  </w:t>
            </w:r>
            <w:r>
              <w:rPr>
                <w:b/>
                <w:sz w:val="24"/>
                <w:szCs w:val="24"/>
              </w:rPr>
              <w:t xml:space="preserve">Wyścig skręt w lewo  kierunek na Dobra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(</w:t>
            </w:r>
            <w:r>
              <w:rPr>
                <w:sz w:val="24"/>
                <w:szCs w:val="24"/>
              </w:rPr>
              <w:t>po prawej droga na Raciechow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RZYC  km / JANOWICE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OWICE km  / SKRZYDLNA 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</w:t>
            </w:r>
            <w:r>
              <w:rPr>
                <w:b/>
                <w:sz w:val="24"/>
                <w:szCs w:val="24"/>
              </w:rPr>
              <w:t xml:space="preserve"> Wyścig skręt w prawo  kierunek Wiśniowa </w:t>
            </w:r>
            <w:r>
              <w:rPr>
                <w:sz w:val="24"/>
                <w:szCs w:val="24"/>
              </w:rPr>
              <w:t>(Szlak Cysterski)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ZYDLNA 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</w:t>
            </w:r>
            <w:r>
              <w:rPr>
                <w:b/>
                <w:sz w:val="24"/>
                <w:szCs w:val="24"/>
              </w:rPr>
              <w:t xml:space="preserve"> obustronne Wyścig skręt w prawo  kierunek Wiśniowa/ Przenosza</w:t>
            </w:r>
            <w:r>
              <w:rPr>
                <w:b/>
                <w:color w:val="FF0000"/>
                <w:sz w:val="24"/>
                <w:szCs w:val="24"/>
              </w:rPr>
              <w:t xml:space="preserve"> UWAGA !!!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Wysepka w osi jez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5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NOSZA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POWIAT  MYŚLENICKI  /  GMINA  WIŚNIOWA</w:t>
            </w:r>
          </w:p>
          <w:p>
            <w:pPr>
              <w:pStyle w:val="Normal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Droga do lekkiej naprawy miejsc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   dziury  w jezdni - d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   dziury  w jezdni - d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   dziury  w jezdni  - prawa strona - d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37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 </w:t>
            </w:r>
            <w:r>
              <w:rPr>
                <w:b/>
                <w:sz w:val="24"/>
                <w:szCs w:val="24"/>
              </w:rPr>
              <w:t>z DW 964  Wyścig skręt w lewo  kierunek Kasina Wie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RZBANOWA 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  <w:t>Szczyt wzniesienia 660 m.n.p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yellow"/>
              </w:rPr>
              <w:t>POWIAT LIMANOWSKI  /   GMINA MSZANA DOLN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droga na Skrzydln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cig prosto DW 964 kierunek Kasina Wie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23 - 13: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  <w:t xml:space="preserve">ew. GP II kat    Szczyt wzniesienia </w:t>
            </w:r>
            <w:r>
              <w:rPr>
                <w:b/>
                <w:sz w:val="24"/>
                <w:szCs w:val="24"/>
              </w:rPr>
              <w:t>po prawej Karczma Zbójnicka</w:t>
            </w:r>
            <w:r>
              <w:rPr>
                <w:b/>
                <w:color w:val="0066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INA WIELKA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25- 13: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droga na Skrzydl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cig prosto DW 964 kierunek Kasina Wie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droga na Węglów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cig prosto DW 964 kierunek Kasina Wie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 xml:space="preserve">Wyścig pros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droga do kosciola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do stoku SKI </w:t>
            </w:r>
            <w:r>
              <w:rPr>
                <w:b/>
                <w:sz w:val="24"/>
                <w:szCs w:val="24"/>
              </w:rPr>
              <w:t>Wyścig prosto DW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 z al. Horniki </w:t>
            </w:r>
            <w:r>
              <w:rPr>
                <w:b/>
                <w:sz w:val="24"/>
                <w:szCs w:val="24"/>
              </w:rPr>
              <w:t>Wyścig prosto DW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UWAGA !!!   Przejazd kolejowy 1 tor</w:t>
            </w:r>
            <w:r>
              <w:rPr>
                <w:color w:val="000000"/>
                <w:sz w:val="24"/>
                <w:szCs w:val="24"/>
              </w:rPr>
              <w:t xml:space="preserve">  (do lekkiej kosmetyki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31 - 13: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DK28  </w:t>
            </w:r>
            <w:r>
              <w:rPr>
                <w:b/>
                <w:sz w:val="24"/>
                <w:szCs w:val="24"/>
                <w:u w:val="single"/>
              </w:rPr>
              <w:t xml:space="preserve">Wyścig  skret w prawo na  DK 28 </w:t>
            </w:r>
            <w:r>
              <w:rPr>
                <w:bCs/>
                <w:sz w:val="24"/>
                <w:szCs w:val="24"/>
              </w:rPr>
              <w:t>kierunek  Mszana Dolna / Wadowice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Rusiny / Rogi 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Bogacze 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Przymiarki 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ASINA WIELKA km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ZANA DOLNA  pm wjazd ul. Słomka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34 - 13: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Śmieszki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Birowce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Mrożki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Jamrozy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Badziochy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Bińczaki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Krystusy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Wilczaki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Aksamity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Machaje 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Rakoczego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Matejki </w:t>
            </w:r>
            <w:r>
              <w:rPr>
                <w:b/>
                <w:sz w:val="24"/>
                <w:szCs w:val="24"/>
              </w:rPr>
              <w:t>Wyścig prosto  wjazd w ul. Piłsudskieg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Grunwaldzka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dojazdem do delikatesy centrum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jazd pod stalowym wiaduktem kolejow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podwójne  z ul. JPII </w:t>
            </w:r>
            <w:r>
              <w:rPr>
                <w:b/>
                <w:sz w:val="24"/>
                <w:szCs w:val="24"/>
              </w:rPr>
              <w:t>Wyścig prosto  w ul. Piłsudskieg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Zielona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Spadochroniarzy </w:t>
            </w:r>
            <w:r>
              <w:rPr>
                <w:b/>
                <w:sz w:val="24"/>
                <w:szCs w:val="24"/>
              </w:rPr>
              <w:t xml:space="preserve">Wyścig prosto  w ul. Piłsudskiego DK28 </w:t>
            </w:r>
            <w:r>
              <w:rPr>
                <w:sz w:val="24"/>
                <w:szCs w:val="24"/>
              </w:rPr>
              <w:t>wjazd na most na rzece Msz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obustronne z ul.  Orkana DW968 na Zabrzeż / ul. Starowiejska  </w:t>
            </w:r>
            <w:r>
              <w:rPr>
                <w:b/>
                <w:sz w:val="24"/>
                <w:szCs w:val="24"/>
              </w:rPr>
              <w:t>Wyścig prosto  wjazd w ul. Kolbego  DK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 lewej przed skrzyżowaniem UM. Mszana Dol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Fabryczna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wysepka w osi jez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ul. Krasińskiego</w:t>
            </w:r>
            <w:r>
              <w:rPr>
                <w:b/>
                <w:sz w:val="24"/>
                <w:szCs w:val="24"/>
              </w:rPr>
              <w:t xml:space="preserve">  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9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Ogrodowa </w:t>
            </w:r>
            <w:r>
              <w:rPr>
                <w:b/>
                <w:sz w:val="24"/>
                <w:szCs w:val="24"/>
              </w:rPr>
              <w:t>Wyścig prosto DK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  <w:u w:val="single"/>
              </w:rPr>
              <w:t>50,0 km po starcie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Skrzyżowanie prawostronne z ul. Słowackiego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UWAGA !!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wysepka w osi jez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Tolińskiego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</w:t>
            </w:r>
            <w:r>
              <w:rPr>
                <w:b/>
                <w:sz w:val="24"/>
                <w:szCs w:val="24"/>
                <w:u w:val="single"/>
              </w:rPr>
              <w:t xml:space="preserve">Wyścig  skret w lewo w ul. Zakopiańska   DK 28 </w:t>
            </w:r>
            <w:r>
              <w:rPr>
                <w:bCs/>
                <w:sz w:val="24"/>
                <w:szCs w:val="24"/>
              </w:rPr>
              <w:t>kierunek  Rabka Zdrój /Wadowice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41 -13: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Stawowa droga na Tenczyn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na rzece R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ZANA DOLNA  km  / RABA NIŻNA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44 -13: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os Gęsia Szyja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os Powol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os Gazda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(przed przejściem dla pieszych) </w:t>
            </w:r>
            <w:r>
              <w:rPr>
                <w:b/>
                <w:sz w:val="24"/>
                <w:szCs w:val="24"/>
              </w:rPr>
              <w:t>Wyścig prosto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os Bartusiówka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ul. Krupówka / Piekarzówka </w:t>
            </w:r>
            <w:r>
              <w:rPr>
                <w:b/>
                <w:sz w:val="24"/>
                <w:szCs w:val="24"/>
              </w:rPr>
              <w:t xml:space="preserve">Wyścig pros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os Tobołówka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ul. Kotkówka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ul. Olszówka / Majerówka </w:t>
            </w:r>
            <w:r>
              <w:rPr>
                <w:b/>
                <w:sz w:val="24"/>
                <w:szCs w:val="24"/>
              </w:rPr>
              <w:t xml:space="preserve">Wyścig pros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os Mardyszówka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wjazdem do stacji paliw </w:t>
            </w:r>
            <w:r>
              <w:rPr>
                <w:b/>
                <w:sz w:val="24"/>
                <w:szCs w:val="24"/>
              </w:rPr>
              <w:t xml:space="preserve">Wyścig pros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os Bilkowka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oś. Brzezówka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oś. Miedziane / Piekarzówka 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RABA NIŻNA km  RABKA ZDRÓJ p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POWIAT NOWOSĄDECKI    GMINA RABKA ZDRÓ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52- 13: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droga na Zwik po lewo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( szkoła po lewej) </w:t>
            </w:r>
            <w:r>
              <w:rPr>
                <w:b/>
                <w:sz w:val="24"/>
                <w:szCs w:val="24"/>
              </w:rPr>
              <w:t>Wyścig prosto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na Zaryte po prawo </w:t>
            </w:r>
            <w:r>
              <w:rPr>
                <w:b/>
                <w:sz w:val="24"/>
                <w:szCs w:val="24"/>
              </w:rPr>
              <w:t>Wyścig prosto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z dr. na Zajdówka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</w:t>
            </w:r>
            <w:r>
              <w:rPr>
                <w:b/>
                <w:sz w:val="24"/>
                <w:szCs w:val="24"/>
              </w:rPr>
              <w:t>Wyścig prosto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do Wyścig skręt w lewo w ul. Sadecką kierunek Rabka zdrój centrum  (zjazd z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wysepka w osi jez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58- 14: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obustronne  ( po prawej hotel)</w:t>
            </w:r>
            <w:r>
              <w:rPr>
                <w:b/>
                <w:sz w:val="24"/>
                <w:szCs w:val="24"/>
              </w:rPr>
              <w:t>Wyścig prosto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Garncarska  </w:t>
            </w:r>
            <w:r>
              <w:rPr>
                <w:b/>
                <w:sz w:val="24"/>
                <w:szCs w:val="24"/>
              </w:rPr>
              <w:t>Wyścig prosto DK28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krzyżowanie Wyścig skręt w lewo w ul. Kasprowicz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zyżowanie Wyścig skręt w prawo w ul. J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Uwaga !!! przejazd przez tory kolejowe 1 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Czynny do kosmety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z ul Piłsudskiego/ Kreta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 ul. J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59- 14: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Banię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2F2F2"/>
                <w:sz w:val="24"/>
                <w:szCs w:val="24"/>
              </w:rPr>
              <w:t>Ew. PREMIA LOTNA –w RABKA ZDRÓJ w ul. Jana Pawla I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F2F2F2"/>
                <w:sz w:val="24"/>
                <w:szCs w:val="24"/>
              </w:rPr>
              <w:t xml:space="preserve"> </w:t>
            </w:r>
            <w:r>
              <w:rPr>
                <w:color w:val="F2F2F2"/>
                <w:sz w:val="24"/>
                <w:szCs w:val="24"/>
              </w:rPr>
              <w:t>( na przejściu dla pieszych / po prawo kład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Skrzyżowanie prawostronne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wyścig skręt prawo w ul. Chopina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rzed skrzyżowanie wysepka w osi UWAGA!! ZABEZPIECZYĆ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,7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wyścig skręt prawo w ul. Orkana </w:t>
            </w:r>
            <w:r>
              <w:rPr>
                <w:b/>
                <w:color w:val="FF0000"/>
                <w:sz w:val="24"/>
                <w:szCs w:val="24"/>
              </w:rPr>
              <w:t>UWAGA !!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wysepka w osi jezdni droga do lekkiej kosmetyki miejsc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Uwaga !!!  jesli zostaną zamontowane na ul. Orkana tzw. Leżący policjant na jezdni !! NALEŻY ZDEMONTOWAĆ   na czas przejazdu wyścigu UWAGA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z ul. Brzozow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z ul. Pocztow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z ul. Roztoki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Uwaga !!! poczatek kostki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008000"/>
                <w:sz w:val="24"/>
                <w:szCs w:val="24"/>
                <w:u w:val="single"/>
              </w:rPr>
              <w:t>zjazd</w:t>
            </w:r>
            <w:r>
              <w:rPr>
                <w:b/>
                <w:bCs/>
                <w:color w:val="008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Spokojn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z ul. Orkana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64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Rondo Skrzyżowanie obustronne z ul. Zakopiańska / ul. Piłsudskiego </w:t>
            </w:r>
            <w:r>
              <w:rPr>
                <w:b/>
                <w:bCs/>
                <w:color w:val="000000"/>
                <w:sz w:val="24"/>
                <w:szCs w:val="24"/>
              </w:rPr>
              <w:t>wyścig skręt lewo w ul. Zakopiańska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ierunek Czarny Dunaj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wysepka w osi jezdni przed i za ron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7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Kliszczaków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Do Pociesznej Wody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z ul. Podhalańs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l. Zakopiańs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UWAGA! Wyzepka w osi x 2 !!!UWAGA ZABEZPIECZYĆ</w:t>
            </w:r>
            <w:r>
              <w:rPr>
                <w:b/>
                <w:sz w:val="24"/>
                <w:szCs w:val="24"/>
              </w:rPr>
              <w:t xml:space="preserve">   Przejazd L+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wjazdem do Biedronki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3"/>
            <w:bookmarkStart w:id="1" w:name="OLE_LINK2"/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  <w:bookmarkEnd w:id="0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 lewo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 lewo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 obu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0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 obu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1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BKA – ZDRÓJ KM</w:t>
            </w:r>
            <w:r>
              <w:rPr>
                <w:sz w:val="24"/>
                <w:szCs w:val="24"/>
              </w:rPr>
              <w:t xml:space="preserve"> /  </w:t>
            </w:r>
            <w:r>
              <w:rPr>
                <w:b/>
                <w:sz w:val="24"/>
                <w:szCs w:val="24"/>
              </w:rPr>
              <w:t>CHABÓWKA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05- 14: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 ( po prawej stronie stacja PKP Chabów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Lechów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Skrzyżowanie lewostronne z </w:t>
            </w:r>
            <w:r>
              <w:rPr>
                <w:sz w:val="24"/>
                <w:szCs w:val="24"/>
              </w:rPr>
              <w:t xml:space="preserve">Wjazdem  na  DK 47 w kier Kraków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Skrzyżowanie prawostronne na Skaw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 DW 9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zejazd pod wiaduktem trasy DK47  Kraków - Zakop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wjazdem na stację Orlen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lewostronne z Wjazdem  na  </w:t>
            </w:r>
            <w:r>
              <w:rPr>
                <w:b/>
                <w:bCs/>
                <w:sz w:val="24"/>
                <w:szCs w:val="24"/>
              </w:rPr>
              <w:t>DK 47</w:t>
            </w:r>
            <w:r>
              <w:rPr>
                <w:sz w:val="24"/>
                <w:szCs w:val="24"/>
              </w:rPr>
              <w:t xml:space="preserve">  w kier.  Zakopa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Wyścig prosto DW958 kierunek Czarny Dunaj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 z ul. Palarzów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Uwaga !!! przejazd przez tory kolejowe 1 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ęt  S- ka na przejeźdz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08 - 14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zyżowanie lewo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 DW 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HABÓWKA km</w:t>
            </w:r>
            <w:r>
              <w:rPr>
                <w:b/>
                <w:color w:val="FF00FF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ROKICINY PODHALAŃSKIE pm</w:t>
            </w:r>
            <w:r>
              <w:rPr>
                <w:b/>
                <w:color w:val="FF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GMINA RABA WY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09 -14: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z ul. Dydów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8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wyścig prosto i przejazd przez  most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Bugajów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 DW 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Jeleniów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Miraków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KICINY PODHALAŃSKIE k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BA WYŻNA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12- 14: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 z ul. Kopałów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z ul. Możdżeniów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z ul. Wojciechów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Bogdałów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Wojtusiów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Wojtusiówka Pol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z ul. Rol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na Spytkowic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 DW 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cja paliw BP po lewej stronie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1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UWAGA! Wyzepka w osi  jezdni przy stacji paliw. </w:t>
            </w:r>
            <w:r>
              <w:rPr>
                <w:b/>
                <w:bCs/>
                <w:sz w:val="24"/>
                <w:szCs w:val="24"/>
              </w:rPr>
              <w:t>Przejazd L+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na Jaśkówka/ Domałówka / Pietrzaków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 DW 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 z ul. Zarębów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 z ul. Pietczaków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 na Mardyłówka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wyścig prosto wyścig prosto DW 9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 na Buczkówką w prawo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wyścig prosto DW 9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t na rzece R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 na Jackymówk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 wyścig prosto DW 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 na Szczypyów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 wyścig prosto DW 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na KIKUSZOW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łukiem w prawo DW 958 na Czarny Dunaj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BA WYŻNA km / BIELANKA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19 - 14: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z dojazdem na Susków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z ul. Jonowców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z dojazdem do kościoł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NKA km / PIENIĄŻKOWICE pm</w:t>
            </w:r>
            <w:r>
              <w:rPr>
                <w:b/>
                <w:color w:val="FF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GMINA CZARNY DUNAJ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23 - 14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z dojazdem do posesji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z ul. Fiedorow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z ul. Łustarzow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8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 kier do Kości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 z drogą na Piekielnik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 z droga na Zagroda w prawo i Stary Jaz,/ Długopole w lewo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 DW 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ENIĄŻKOWICE k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ÓBLOWKA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34- 14: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 na Wróblówka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łukiem w prawo DW958 kierunek Czarny Dunaj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RÓBLOWKA km   CZARNY DUNAJEC pm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jazd ul. JPII DW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36 -14: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Skrzyżowanie lewostronne z droga do oczyszczalni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UWAGA!!! droga do naprawy miejscami.</w:t>
            </w:r>
            <w:r>
              <w:rPr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Kantor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sz w:val="24"/>
                <w:szCs w:val="24"/>
              </w:rPr>
              <w:t xml:space="preserve">na  Centrum Czarny Dunajec </w:t>
            </w:r>
            <w:r>
              <w:rPr>
                <w:b/>
                <w:bCs/>
                <w:sz w:val="24"/>
                <w:szCs w:val="24"/>
              </w:rPr>
              <w:t>Wyścig prosto  DW 958 ul. JP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UWAGA! wysepka w osi jez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DW958/DW958 </w:t>
            </w:r>
            <w:r>
              <w:rPr>
                <w:b/>
                <w:bCs/>
                <w:color w:val="000000"/>
                <w:sz w:val="24"/>
                <w:szCs w:val="24"/>
              </w:rPr>
              <w:t>wyścig skręt w lewo kierunek  Nowy Targ wjazd na  DW 957 w ul. Mośc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40- 14: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z droga na Ratułów </w:t>
            </w:r>
            <w:r>
              <w:rPr>
                <w:b/>
                <w:bCs/>
                <w:color w:val="000000"/>
                <w:sz w:val="24"/>
                <w:szCs w:val="24"/>
              </w:rPr>
              <w:t>wyścig skręt w lewo  i zaraz w prawo „S”ka kier. Nowy Targ w DW 957 wjazd na r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 i stacja paliw Orlen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3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Rynek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Kantor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z ul. Tetmajera / Sienkiewicza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z ul. Kamieniec Górny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6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z ul. Kamieniec Dolny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z ul. Kamieniec Dolny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UWAGA! wysepka w osi jez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Kamieniec Dolny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jazd przez Most Żelazny na rzece Czarny Dunaj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Nadwodna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 z ul. Bugaj droga na Wróblówk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UWAGA! </w:t>
            </w:r>
            <w:r>
              <w:rPr>
                <w:b/>
                <w:bCs/>
                <w:color w:val="FF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color w:val="FF0000"/>
              </w:rPr>
              <w:fldChar w:fldCharType="separate"/>
            </w:r>
            <w:r>
              <w:rPr>
                <w:sz w:val="24"/>
                <w:b/>
                <w:szCs w:val="24"/>
                <w:bCs/>
                <w:color w:val="FF0000"/>
              </w:rPr>
              <w:t>10</w:t>
            </w:r>
            <w:r>
              <w:rPr>
                <w:sz w:val="24"/>
                <w:b/>
                <w:szCs w:val="24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wysepka  w osi  jezdni przy Stacji Paliw   </w:t>
            </w:r>
            <w:r>
              <w:rPr>
                <w:b/>
                <w:sz w:val="24"/>
                <w:szCs w:val="24"/>
                <w:shd w:fill="FFFFFF" w:val="clear"/>
              </w:rPr>
              <w:t>przejazd L+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RNY DUNAJEC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E BYSTRE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46- 14: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z ul. Dół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 DW 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RE BYSTRE km / ROGOŻNIK pm  </w:t>
            </w:r>
            <w:r>
              <w:rPr>
                <w:b/>
                <w:sz w:val="24"/>
                <w:szCs w:val="24"/>
                <w:highlight w:val="yellow"/>
              </w:rPr>
              <w:t>GMINA NOWY TA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349- 14: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UWAGA! </w:t>
            </w:r>
            <w:r>
              <w:rPr>
                <w:b/>
                <w:bCs/>
                <w:color w:val="FF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color w:val="FF0000"/>
              </w:rPr>
              <w:fldChar w:fldCharType="separate"/>
            </w:r>
            <w:r>
              <w:rPr>
                <w:sz w:val="24"/>
                <w:b/>
                <w:szCs w:val="24"/>
                <w:bCs/>
                <w:color w:val="FF0000"/>
              </w:rPr>
              <w:t>11</w:t>
            </w:r>
            <w:r>
              <w:rPr>
                <w:sz w:val="24"/>
                <w:b/>
                <w:szCs w:val="24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wysepka  w osi  jezdni </w:t>
            </w:r>
            <w:r>
              <w:rPr>
                <w:b/>
                <w:sz w:val="24"/>
                <w:szCs w:val="24"/>
                <w:shd w:fill="FFFFFF" w:val="clear"/>
              </w:rPr>
              <w:t>przejazd L+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na Ciche i w lewo na Stare Bystre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UWAGA! </w:t>
            </w:r>
            <w:r>
              <w:rPr>
                <w:b/>
                <w:bCs/>
                <w:color w:val="FF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color w:val="FF0000"/>
              </w:rPr>
              <w:fldChar w:fldCharType="separate"/>
            </w:r>
            <w:r>
              <w:rPr>
                <w:sz w:val="24"/>
                <w:b/>
                <w:szCs w:val="24"/>
                <w:bCs/>
                <w:color w:val="FF0000"/>
              </w:rPr>
              <w:t>11</w:t>
            </w:r>
            <w:r>
              <w:rPr>
                <w:sz w:val="24"/>
                <w:b/>
                <w:szCs w:val="24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wysepka  w osi  jezdni </w:t>
            </w:r>
            <w:r>
              <w:rPr>
                <w:b/>
                <w:sz w:val="24"/>
                <w:szCs w:val="24"/>
                <w:shd w:fill="FFFFFF" w:val="clear"/>
              </w:rPr>
              <w:t>przejazd L+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UWAGA! </w:t>
            </w:r>
            <w:r>
              <w:rPr>
                <w:b/>
                <w:bCs/>
                <w:color w:val="FF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color w:val="FF0000"/>
              </w:rPr>
              <w:fldChar w:fldCharType="separate"/>
            </w:r>
            <w:r>
              <w:rPr>
                <w:sz w:val="24"/>
                <w:b/>
                <w:szCs w:val="24"/>
                <w:bCs/>
                <w:color w:val="FF0000"/>
              </w:rPr>
              <w:t>11</w:t>
            </w:r>
            <w:r>
              <w:rPr>
                <w:sz w:val="24"/>
                <w:b/>
                <w:szCs w:val="24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wysepka  w osi  jezdni </w:t>
            </w:r>
            <w:r>
              <w:rPr>
                <w:b/>
                <w:sz w:val="24"/>
                <w:szCs w:val="24"/>
                <w:shd w:fill="FFFFFF" w:val="clear"/>
              </w:rPr>
              <w:t>przejazd L+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do stacji paliw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UWAGA! </w:t>
            </w:r>
            <w:r>
              <w:rPr>
                <w:b/>
                <w:bCs/>
                <w:color w:val="FF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color w:val="FF0000"/>
              </w:rPr>
              <w:fldChar w:fldCharType="separate"/>
            </w:r>
            <w:r>
              <w:rPr>
                <w:sz w:val="24"/>
                <w:b/>
                <w:szCs w:val="24"/>
                <w:bCs/>
                <w:color w:val="FF0000"/>
              </w:rPr>
              <w:t>11</w:t>
            </w:r>
            <w:r>
              <w:rPr>
                <w:sz w:val="24"/>
                <w:b/>
                <w:szCs w:val="24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</w:rPr>
              <w:t>wysepka  w osi  jez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UWAGA! </w:t>
            </w:r>
            <w:r>
              <w:rPr>
                <w:b/>
                <w:bCs/>
                <w:color w:val="FF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color w:val="FF0000"/>
              </w:rPr>
              <w:fldChar w:fldCharType="separate"/>
            </w:r>
            <w:r>
              <w:rPr>
                <w:sz w:val="24"/>
                <w:b/>
                <w:szCs w:val="24"/>
                <w:bCs/>
                <w:color w:val="FF0000"/>
              </w:rPr>
              <w:t>11</w:t>
            </w:r>
            <w:r>
              <w:rPr>
                <w:sz w:val="24"/>
                <w:b/>
                <w:szCs w:val="24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</w:rPr>
              <w:t>wysepka  w osi  jez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GOŻNIK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droga 5 T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 DW 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z drogą  na Rogoźnik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ŻMIERZ p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skręt w prawo na Maruszyna</w:t>
            </w:r>
            <w:r>
              <w:rPr>
                <w:b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bCs/>
                <w:color w:val="000000"/>
              </w:rPr>
              <w:t>11</w:t>
            </w:r>
            <w:r>
              <w:rPr>
                <w:sz w:val="24"/>
                <w:b/>
                <w:szCs w:val="24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  <w:szCs w:val="24"/>
              </w:rPr>
              <w:t>w ul. Do Potok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UWAGA!! Wysepka w osi po skręcie w praw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( skręt za niebieską halą Części Suder do ciężarówek)</w:t>
            </w:r>
            <w:r>
              <w:rPr>
                <w:bCs/>
                <w:sz w:val="24"/>
                <w:szCs w:val="24"/>
                <w:highlight w:val="yellow"/>
              </w:rPr>
              <w:fldChar w:fldCharType="begin"/>
            </w:r>
            <w:r>
              <w:rPr>
                <w:sz w:val="24"/>
                <w:szCs w:val="24"/>
                <w:bCs/>
                <w:highlight w:val="yellow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highlight w:val="yellow"/>
              </w:rPr>
              <w:fldChar w:fldCharType="separate"/>
            </w:r>
            <w:r>
              <w:rPr>
                <w:sz w:val="24"/>
                <w:szCs w:val="24"/>
                <w:bCs/>
                <w:highlight w:val="yellow"/>
              </w:rPr>
              <w:t>11</w:t>
            </w:r>
            <w:r>
              <w:rPr>
                <w:sz w:val="24"/>
                <w:szCs w:val="24"/>
                <w:bCs/>
                <w:highlight w:val="yellow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55- 15: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ejazd przez m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DŻMIERZ km / MARUSZYNA pm </w:t>
            </w:r>
            <w:r>
              <w:rPr>
                <w:sz w:val="24"/>
                <w:szCs w:val="24"/>
              </w:rPr>
              <w:t>ul. Ludźmie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57- 15: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z ul. Kosy / Wspóln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z os Bukowa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wyścig skręt w lewo kierunek Szaflary  </w:t>
            </w:r>
            <w:r>
              <w:rPr>
                <w:bCs/>
                <w:color w:val="000000"/>
                <w:sz w:val="24"/>
                <w:szCs w:val="24"/>
              </w:rPr>
              <w:t>wjazd w Droga Papieska( na wprost na skrz. kościół i pomnik JP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01- 15: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Kosy /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os Janki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oś Byliny oś Stanki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wyścig skręt w prawo kierunek Skrzypn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06- 15: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USZYNA km  </w:t>
            </w:r>
            <w:r>
              <w:rPr>
                <w:color w:val="000000"/>
                <w:sz w:val="24"/>
                <w:szCs w:val="24"/>
              </w:rPr>
              <w:t xml:space="preserve">Skrzyżowanie prawostronne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ejazd przez m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Kantorówka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wyścig ostry skręt w lewo kierunek Pitoniówka / Bańska Wyżna  </w:t>
            </w:r>
            <w:r>
              <w:rPr>
                <w:bCs/>
                <w:color w:val="000000"/>
                <w:sz w:val="24"/>
                <w:szCs w:val="24"/>
              </w:rPr>
              <w:t xml:space="preserve">pocz podjazdu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UWAGA!! zwężenie  drogi </w:t>
            </w:r>
            <w:r>
              <w:rPr>
                <w:bCs/>
                <w:sz w:val="24"/>
                <w:szCs w:val="24"/>
              </w:rPr>
              <w:t>(po skrecie po prawej slup i pojemnik na odzież używ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10- 15: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łukiem w prawo kierunek Bańska Wy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wyścig skręt w prawo kierunek Bańska Wyżna /Ząb, </w:t>
            </w:r>
            <w:r>
              <w:rPr>
                <w:bCs/>
                <w:color w:val="000000"/>
                <w:sz w:val="24"/>
                <w:szCs w:val="24"/>
              </w:rPr>
              <w:t>szersza droga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 </w:t>
            </w:r>
            <w:r>
              <w:rPr>
                <w:bCs/>
                <w:color w:val="000000"/>
                <w:sz w:val="24"/>
                <w:szCs w:val="24"/>
              </w:rPr>
              <w:t>po lewej na skrzyżowaniu szkoła i plac zabaw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13- 15: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Premia Specjalna Gminy Szaflar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magenta"/>
              </w:rPr>
              <w:t>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13- 15: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 lewej stronie drogi drewniana dzwonnica  dalej lekki zjaz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do kościoł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BUFET za 3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z ul. Wierchowa os. Gielatowka droga na Skrzypne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ŃSKA WYŻNA km   SIEROCKIE p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16- 15: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obustronne z droga na Leszczyny po lewej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shd w:fill="FFFF99" w:val="clear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u w:val="single"/>
                <w:shd w:fill="FFFF99" w:val="clear"/>
              </w:rPr>
              <w:t xml:space="preserve">UWAGA !!! poczatek rundy </w:t>
            </w:r>
            <w:r>
              <w:rPr>
                <w:b/>
                <w:sz w:val="24"/>
                <w:szCs w:val="24"/>
                <w:highlight w:val="yellow"/>
                <w:u w:val="single"/>
                <w:shd w:fill="FFFF99" w:val="clear"/>
              </w:rPr>
              <w:t xml:space="preserve">  Tatrzańskiej</w:t>
            </w:r>
            <w:r>
              <w:rPr>
                <w:b/>
                <w:sz w:val="24"/>
                <w:szCs w:val="24"/>
                <w:u w:val="single"/>
                <w:shd w:fill="FFFF99" w:val="cle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 xml:space="preserve"> WNR - wjazd na rund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shd w:fill="FFFF99" w:val="clear"/>
              </w:rPr>
            </w:pPr>
            <w:r>
              <w:rPr>
                <w:b/>
                <w:sz w:val="24"/>
                <w:szCs w:val="24"/>
                <w:u w:val="single"/>
                <w:shd w:fill="FFFF99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TRYK   pm    SIEROCKIE 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cyan"/>
                <w:u w:val="single"/>
              </w:rPr>
              <w:t>GÓRSKA PREMIA  I  kat</w:t>
            </w:r>
            <w:r>
              <w:rPr>
                <w:b/>
                <w:bCs/>
                <w:sz w:val="24"/>
                <w:szCs w:val="24"/>
                <w:highlight w:val="cya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Sierock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object w:dxaOrig="3599" w:dyaOrig="5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2pt;height:176.4pt" filled="f" o:ole="">
                  <v:imagedata r:id="rId3" o:title=""/>
                </v:shape>
                <o:OLEObject Type="Embed" ProgID="" ShapeID="ole_rId2" DrawAspect="Content" ObjectID="_847757635" r:id="rId2"/>
              </w:object>
            </w:r>
            <w:r>
              <w:rPr/>
              <w:t xml:space="preserve"> </w:t>
            </w:r>
            <w:r>
              <w:rPr/>
              <w:object w:dxaOrig="6809" w:dyaOrig="51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0.2pt;height:151.5pt" filled="f" o:ole="">
                  <v:imagedata r:id="rId5" o:title=""/>
                </v:shape>
                <o:OLEObject Type="Embed" ProgID="" ShapeID="ole_rId4" DrawAspect="Content" ObjectID="_1396731786" r:id="rId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EROCKIE km   BUSTRYK pm </w:t>
            </w:r>
            <w:r>
              <w:rPr>
                <w:b/>
                <w:sz w:val="24"/>
                <w:szCs w:val="24"/>
                <w:highlight w:val="yellow"/>
              </w:rPr>
              <w:t>GMINA PORON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sza nawierzchnia drogi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zed bufetem na 250/300 m strefa zrzutu               Po 200 m koniec strefy zrzu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BUFET POCZ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20- 15: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droga na Bustryk Dolny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 z droga na Czerwienne / Czarny Dunajec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TRYK km  / ZĄB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22- 15: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 z droga na Jarosy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droga na Naglaki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skręt w prawo kierunek Nowe Bystre / Ratułó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BUFETKONIEC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23-15: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ĄB 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WE  BYSTRE  PM       </w:t>
            </w:r>
            <w:r>
              <w:rPr>
                <w:b/>
                <w:color w:val="FF0000"/>
                <w:sz w:val="24"/>
                <w:szCs w:val="24"/>
              </w:rPr>
              <w:t>UWAGA !!!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wyścig łukiem w l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25 -15: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łukiem w pra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UWAGA</w:t>
            </w:r>
            <w:r>
              <w:rPr>
                <w:b/>
                <w:color w:val="FF0000"/>
                <w:sz w:val="24"/>
                <w:szCs w:val="24"/>
              </w:rPr>
              <w:t xml:space="preserve">!!! </w:t>
            </w:r>
            <w:r>
              <w:rPr>
                <w:b/>
                <w:bCs/>
                <w:color w:val="000000"/>
                <w:sz w:val="24"/>
                <w:szCs w:val="24"/>
              </w:rPr>
              <w:t>wyścig bardzo ostro w lewo kier Słodyczki</w:t>
            </w:r>
            <w:r>
              <w:rPr>
                <w:color w:val="00823B"/>
                <w:sz w:val="24"/>
                <w:szCs w:val="24"/>
              </w:rPr>
              <w:t xml:space="preserve"> </w:t>
            </w:r>
            <w:r>
              <w:rPr>
                <w:color w:val="008000"/>
                <w:sz w:val="24"/>
                <w:szCs w:val="24"/>
              </w:rPr>
              <w:t>koniec z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</w:t>
            </w:r>
            <w:r>
              <w:rPr>
                <w:b/>
                <w:bCs/>
                <w:color w:val="FF0000"/>
                <w:sz w:val="24"/>
                <w:szCs w:val="24"/>
              </w:rPr>
              <w:t>UWAGA</w:t>
            </w:r>
            <w:r>
              <w:rPr>
                <w:b/>
                <w:color w:val="FF0000"/>
                <w:sz w:val="24"/>
                <w:szCs w:val="24"/>
              </w:rPr>
              <w:t xml:space="preserve">!!! </w:t>
            </w:r>
            <w:r>
              <w:rPr>
                <w:b/>
                <w:bCs/>
                <w:color w:val="000000"/>
                <w:sz w:val="24"/>
                <w:szCs w:val="24"/>
              </w:rPr>
              <w:t>wyścig bardzo ostro w prawo kier Słodyczki</w:t>
            </w:r>
            <w:r>
              <w:rPr/>
              <w:t xml:space="preserve">   </w:t>
            </w:r>
            <w:r>
              <w:rPr>
                <w:color w:val="008000"/>
                <w:sz w:val="24"/>
                <w:szCs w:val="24"/>
              </w:rPr>
              <w:t>początek podjazdu</w:t>
            </w:r>
            <w:r>
              <w:rPr>
                <w:color w:val="00823B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UWAGA</w:t>
            </w:r>
            <w:r>
              <w:rPr>
                <w:b/>
                <w:color w:val="FF0000"/>
                <w:sz w:val="24"/>
                <w:szCs w:val="24"/>
              </w:rPr>
              <w:t>!!! dziura w jezdni na skręcie w lewo do napra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ścig łukiem w lewo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UWAGA</w:t>
            </w:r>
            <w:r>
              <w:rPr>
                <w:b/>
                <w:color w:val="FF0000"/>
                <w:sz w:val="24"/>
                <w:szCs w:val="24"/>
              </w:rPr>
              <w:t xml:space="preserve">!!! kratka ściekowa prostopadle na całej szerokości na skręcie w lew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czątek la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ścig łukiem w prawo dalej skrajem las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skręt w lewo kier Słodyczki</w:t>
            </w:r>
            <w:r>
              <w:rPr>
                <w:color w:val="00823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po prawej ślepa drog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</w:t>
            </w:r>
            <w:r>
              <w:rPr>
                <w:bCs/>
                <w:color w:val="000000"/>
                <w:sz w:val="24"/>
                <w:szCs w:val="24"/>
              </w:rPr>
              <w:t xml:space="preserve"> z dojazdem do posesji wyścig lekkim łukiem w lew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krzyżowanie lewostronne</w:t>
            </w:r>
            <w:r>
              <w:rPr>
                <w:bCs/>
                <w:color w:val="000000"/>
                <w:sz w:val="24"/>
                <w:szCs w:val="24"/>
              </w:rPr>
              <w:t xml:space="preserve"> z dojazdem do posesji wyścig lekkim łukiem w pra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bCs/>
                <w:color w:val="0070C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23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łodyczki - Po prawej tartak </w:t>
            </w:r>
            <w:r>
              <w:rPr>
                <w:bCs/>
                <w:color w:val="000000"/>
                <w:sz w:val="24"/>
                <w:szCs w:val="24"/>
              </w:rPr>
              <w:t>wyścig łukiem w l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31-15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skręt w lewo kier Zakopane</w:t>
            </w:r>
            <w:r>
              <w:rPr>
                <w:color w:val="00823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na wprost parking , początek lekkiego zjazd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ŚCIELISKO 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34 -15: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obustronne ( po lewej droga na Gubałówkę ) </w:t>
            </w:r>
            <w:r>
              <w:rPr>
                <w:b/>
                <w:sz w:val="24"/>
                <w:szCs w:val="24"/>
              </w:rPr>
              <w:t>w</w:t>
            </w:r>
            <w:r>
              <w:rPr>
                <w:b/>
                <w:bCs/>
                <w:color w:val="000000"/>
                <w:sz w:val="24"/>
                <w:szCs w:val="24"/>
              </w:rPr>
              <w:t>yścig prosto  kier Zakopane/ Kościelisko</w:t>
            </w:r>
            <w:r>
              <w:rPr>
                <w:sz w:val="24"/>
                <w:szCs w:val="24"/>
              </w:rPr>
              <w:t xml:space="preserve"> wjazd w ul. Salamand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  <w:u w:val="single"/>
              </w:rPr>
              <w:t xml:space="preserve">GÓRSKA PREMIA  I KAT. Butorowy Wierch </w:t>
            </w:r>
            <w:r>
              <w:rPr>
                <w:b/>
                <w:color w:val="008000"/>
                <w:sz w:val="24"/>
                <w:szCs w:val="24"/>
              </w:rPr>
              <w:t xml:space="preserve"> (za skrzyżowani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34 -15: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jazd pod wyciągiem krzesełk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Wyścig łukiem w lewo na zjeźd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ul. Mocarni Boczna Wyścig łukiem w lewo na zjeźdz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l. Salamandra </w:t>
            </w:r>
            <w:r>
              <w:rPr>
                <w:b/>
                <w:bCs/>
                <w:color w:val="000000"/>
                <w:sz w:val="24"/>
                <w:szCs w:val="24"/>
              </w:rPr>
              <w:t>kier Zakopane/ Kościelisk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skręt w lewo na końcu ostrego zjazdu w ul. Nędzy Kubińca kier zakop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37 -15: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Wojdyłówka WDW </w:t>
            </w:r>
            <w:r>
              <w:rPr>
                <w:b/>
                <w:sz w:val="24"/>
                <w:szCs w:val="24"/>
              </w:rPr>
              <w:t>Wyścig prost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kier Zakopan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Wojdyłówka </w:t>
            </w:r>
            <w:r>
              <w:rPr>
                <w:b/>
                <w:sz w:val="24"/>
                <w:szCs w:val="24"/>
              </w:rPr>
              <w:t>Wyścig prost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kier Zakopan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2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Karpielówka </w:t>
            </w:r>
            <w:r>
              <w:rPr>
                <w:b/>
                <w:sz w:val="24"/>
                <w:szCs w:val="24"/>
              </w:rPr>
              <w:t>Wyścig prost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ul. Nędzy Kubińca  kier Zakopan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</w:t>
            </w:r>
            <w:r>
              <w:rPr>
                <w:b/>
                <w:sz w:val="24"/>
                <w:szCs w:val="24"/>
              </w:rPr>
              <w:t>Wyścig prost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ul. Pod Blachówka / Sobiczkowa  </w:t>
            </w:r>
            <w:r>
              <w:rPr>
                <w:b/>
                <w:sz w:val="24"/>
                <w:szCs w:val="24"/>
              </w:rPr>
              <w:t>Wyścig prost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ul. Nędzy Kubińca  kier Zakopan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39 -15: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ul. Czajki / Sobiczkowa Bór  </w:t>
            </w:r>
            <w:r>
              <w:rPr>
                <w:b/>
                <w:sz w:val="24"/>
                <w:szCs w:val="24"/>
              </w:rPr>
              <w:t>Wyścig prost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ul. Nędzy Kubińca  kier Zakopan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ŚCIELISKO  km    / ZAKOPANE pm  wjazd ul. Powstańców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40 -15: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Szymoszkowa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9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 po lewej stacja wyciągu SKI  </w:t>
            </w:r>
            <w:r>
              <w:rPr>
                <w:b/>
                <w:sz w:val="24"/>
                <w:szCs w:val="24"/>
              </w:rPr>
              <w:t>Wyścig prost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wjazdem do Hotelu Kasprowy   </w:t>
            </w:r>
            <w:r>
              <w:rPr>
                <w:b/>
                <w:sz w:val="24"/>
                <w:szCs w:val="24"/>
              </w:rPr>
              <w:t xml:space="preserve">Wyścig prosto ul. Powstańców Śląskich kier Zakopane centr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obustronne  z ul. Sosnowskiego / Ubocz/ ( pocz. dawnej jezdni dwupasmowej , obecnie lewy nieczynny dla ruchu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cig prosto ul. Powstańców Śląskich kier Zakopane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ul. Gładkie   </w:t>
            </w:r>
            <w:r>
              <w:rPr>
                <w:b/>
                <w:sz w:val="24"/>
                <w:szCs w:val="24"/>
              </w:rPr>
              <w:t>Wyścig prosto ul. Powstańców Śląskich kier Zakopane centrum pocz. estakad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>RONDO</w:t>
            </w:r>
            <w:r>
              <w:rPr>
                <w:b/>
                <w:color w:val="000000"/>
                <w:sz w:val="24"/>
                <w:szCs w:val="24"/>
              </w:rPr>
              <w:t xml:space="preserve"> im. Dmowskiego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yścig  skret w lewo</w:t>
            </w:r>
            <w:r>
              <w:rPr>
                <w:b/>
                <w:color w:val="000000"/>
                <w:sz w:val="24"/>
                <w:szCs w:val="24"/>
              </w:rPr>
              <w:t xml:space="preserve"> w ul. Nowotarska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  <w:highlight w:val="yellow"/>
              </w:rPr>
              <w:t>UWAGA !!! wys w osi za rondem,  Uwaga !!! za wysepka separatory pasow ruchu w osi jezdni; zdemontować na czas wyscigu do nastepnego ronda  na calej długości ul. Nowotarskiej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43-15: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>RONDO</w:t>
            </w:r>
            <w:r>
              <w:rPr>
                <w:b/>
                <w:color w:val="000000"/>
                <w:sz w:val="24"/>
                <w:szCs w:val="24"/>
              </w:rPr>
              <w:t xml:space="preserve"> Solidarności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yścig  skret w prawo</w:t>
            </w:r>
            <w:r>
              <w:rPr>
                <w:b/>
                <w:color w:val="000000"/>
                <w:sz w:val="24"/>
                <w:szCs w:val="24"/>
              </w:rPr>
              <w:t xml:space="preserve"> w Al. 3 Maja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 xml:space="preserve">UWAGA !!! wysepka w osi  i rozdzielająca pasy ruchu na skrę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43-15: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wysepka w os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 Zborowskiego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ul Kościuszki </w:t>
            </w:r>
            <w:r>
              <w:rPr>
                <w:b/>
                <w:sz w:val="24"/>
                <w:szCs w:val="24"/>
              </w:rPr>
              <w:t xml:space="preserve">wyścig prosto al. 3 Maja </w:t>
            </w:r>
            <w:r>
              <w:rPr>
                <w:b/>
                <w:color w:val="FF0000"/>
                <w:sz w:val="24"/>
                <w:szCs w:val="24"/>
              </w:rPr>
              <w:t xml:space="preserve"> UWAGA !!! wysepka w osi przed i za sk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 wysepka w osi rozdzielająca jezdnie al. 3 Maja na dwa pasy ruchu Wyścig prawa strona zgodnie z ru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 Weteranów Wojny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 Staszica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ul Krupówki wyścig</w:t>
            </w:r>
            <w:r>
              <w:rPr>
                <w:b/>
                <w:sz w:val="24"/>
                <w:szCs w:val="24"/>
              </w:rPr>
              <w:t xml:space="preserve"> prosto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  wysepka w osi przed i za sk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zyżowanie  obustronne ze światłami ul. Zamoy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Wyścig skręt w prawo w ul. Tetmaj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ul. Goszc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obustronne </w:t>
            </w:r>
            <w:r>
              <w:rPr>
                <w:b/>
                <w:sz w:val="24"/>
                <w:szCs w:val="24"/>
              </w:rPr>
              <w:t>Wyścig skręt w lewo</w:t>
            </w:r>
            <w:r>
              <w:rPr>
                <w:sz w:val="24"/>
                <w:szCs w:val="24"/>
              </w:rPr>
              <w:t xml:space="preserve"> w ul. Piłsudskiego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UWAGA !!!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ulica miejscami do naprawy na całej długości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UWAGA !!!</w:t>
            </w:r>
            <w:r>
              <w:rPr>
                <w:b/>
                <w:color w:val="FF0000"/>
                <w:sz w:val="24"/>
                <w:szCs w:val="24"/>
              </w:rPr>
              <w:t xml:space="preserve">  na odc. 200 m kostka lewa strona szer. 1/2 ul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obustronne z ul. Makus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ul. Jana Sap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ul. Zwierzyniec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ul. Szyman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PRZEJAZD PRZEZ LINIĘ METY POCZĄTEK I OKRĄ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anał ściekowy po prawo  PRZED SKRĘTEM W UL. CZECHA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47-16: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,2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 za meta lekkie uniesienie na przejściu dla pieszych i </w:t>
            </w: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FF0000"/>
                <w:sz w:val="24"/>
                <w:szCs w:val="24"/>
              </w:rPr>
              <w:t>wjazd na kostkę granit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Wyścig skręt w lewo</w:t>
            </w:r>
            <w:r>
              <w:rPr>
                <w:sz w:val="24"/>
                <w:szCs w:val="24"/>
              </w:rPr>
              <w:t xml:space="preserve">  wjazd w ul. B. Czecha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FF0000"/>
                <w:sz w:val="24"/>
                <w:szCs w:val="24"/>
              </w:rPr>
              <w:t>zakret po kostce grani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,3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FF0000"/>
                <w:sz w:val="24"/>
                <w:szCs w:val="24"/>
              </w:rPr>
              <w:t>za zakrętem lekkie uniesienie na przejściu dla pieszych i lekki uskok na zjeździe z przejścia dla pies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15:37-15: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obustronne z ul. Żeromskiego / Bogówka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a wjazdowa do COS  po lewej stro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>RONDO</w:t>
            </w:r>
            <w:r>
              <w:rPr>
                <w:b/>
                <w:color w:val="000000"/>
                <w:sz w:val="24"/>
                <w:szCs w:val="24"/>
              </w:rPr>
              <w:t xml:space="preserve"> JP II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yścig  prosto</w:t>
            </w:r>
            <w:r>
              <w:rPr>
                <w:b/>
                <w:color w:val="000000"/>
                <w:sz w:val="24"/>
                <w:szCs w:val="24"/>
              </w:rPr>
              <w:t xml:space="preserve"> w ul. Droga na Bystre  kierunek Łysa Polana przejazd prawa lewa strona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UWAGA 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48-16: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wjazdem do stacji BP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ul. Słowackiego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35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ul. Droga do Olczy / Karłowicza </w:t>
            </w:r>
            <w:r>
              <w:rPr>
                <w:b/>
                <w:sz w:val="24"/>
                <w:szCs w:val="24"/>
                <w:u w:val="single"/>
              </w:rPr>
              <w:t>Wyścig prosto</w:t>
            </w:r>
            <w:r>
              <w:rPr>
                <w:b/>
                <w:sz w:val="24"/>
                <w:szCs w:val="24"/>
              </w:rPr>
              <w:t xml:space="preserve"> kierunek Cyrhla dalej ul. O. Balc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50-16: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ul. Bory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,9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Chabówka Doln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ul. Chabówka Górna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HRLA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 znak dr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drogą na Hub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ul. Wyskówk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OPANE 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 lewostronne z drogą na Murzasichle </w:t>
            </w:r>
            <w:r>
              <w:rPr>
                <w:b/>
                <w:sz w:val="24"/>
                <w:szCs w:val="24"/>
                <w:u w:val="single"/>
              </w:rPr>
              <w:t>Wyścig prosto</w:t>
            </w:r>
            <w:r>
              <w:rPr>
                <w:sz w:val="24"/>
                <w:szCs w:val="24"/>
              </w:rPr>
              <w:t xml:space="preserve"> kierunek Łysa Polana </w:t>
            </w:r>
            <w:r>
              <w:rPr>
                <w:color w:val="008000"/>
                <w:sz w:val="24"/>
                <w:szCs w:val="24"/>
                <w:u w:val="single"/>
              </w:rPr>
              <w:t>Koniec podjazdu  / początek z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58-16: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skrzyżowanie prawostronne z wyjściem ze szlaku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skrzyżowanie lewostronne z wyjściem ze szlaku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wjazdem na  parking /  </w:t>
            </w:r>
            <w:r>
              <w:rPr>
                <w:b/>
                <w:sz w:val="24"/>
                <w:szCs w:val="24"/>
              </w:rPr>
              <w:t>przejazd przez m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ostry zakręt w prawo na zjeździe</w:t>
            </w:r>
            <w:r>
              <w:rPr>
                <w:b/>
                <w:sz w:val="24"/>
                <w:szCs w:val="24"/>
              </w:rPr>
              <w:t xml:space="preserve"> po długiej prost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parking po lewej stronie drogi , wyścig lukiem w prawo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parking po prawej stronie drogi , wyjście ze szlaku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wyścig lukiem w lewo na podjeździe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UWAGA 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king po prawej stronie drogi na poboczu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50 km do m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ul. Zgorzelisko droga do  Hotel Ta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zakręt agrafka 180* w prawo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UWAGA 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zakręt agrafka 180* w lewo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UWAGA 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ONDO</w:t>
            </w:r>
            <w:r>
              <w:rPr>
                <w:bCs/>
                <w:color w:val="000000"/>
                <w:sz w:val="24"/>
                <w:szCs w:val="24"/>
              </w:rPr>
              <w:t xml:space="preserve"> Wierch Poroniec </w:t>
            </w:r>
            <w:r>
              <w:rPr>
                <w:sz w:val="24"/>
                <w:szCs w:val="24"/>
              </w:rPr>
              <w:t xml:space="preserve"> Skrzyżowanie. </w:t>
            </w:r>
            <w:r>
              <w:rPr>
                <w:b/>
                <w:sz w:val="24"/>
                <w:szCs w:val="24"/>
              </w:rPr>
              <w:t>Wyścig skręt w lewo na DW960  kierunek Bukowina Tatrz. /</w:t>
            </w:r>
            <w:r>
              <w:rPr>
                <w:sz w:val="24"/>
                <w:szCs w:val="24"/>
              </w:rPr>
              <w:t xml:space="preserve"> Nowy Tar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:12-16: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 km do G. P. 1300 m za skrętem w lewo na DW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Wyścig łukiem w lewo przed GP na Głodów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odówka po prawo  Schronisko  i dalej park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Wyścig łukiem w prawo za schroniskiem na Głodówce dalej podjaz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color w:val="008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8000"/>
                <w:sz w:val="24"/>
                <w:szCs w:val="24"/>
                <w:u w:val="single"/>
              </w:rPr>
              <w:t>GÓRSKA PREMIA  I KAT.</w:t>
            </w:r>
            <w:r>
              <w:rPr>
                <w:b/>
                <w:color w:val="008000"/>
                <w:sz w:val="24"/>
                <w:szCs w:val="24"/>
              </w:rPr>
              <w:t xml:space="preserve"> Głod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:15-16: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Skrzyżowanie prawo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45 km do m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Wyścig łukiem w prawo na zjeździe po lewej ( brama restauracji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KOWINA TATRZAŃSKA P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:19 -16: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drogą na Brzegi ul. Karpęciny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 DW960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z ul. Leśna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 DW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RONDO </w:t>
            </w:r>
            <w:r>
              <w:rPr>
                <w:b/>
                <w:sz w:val="24"/>
                <w:szCs w:val="24"/>
              </w:rPr>
              <w:t xml:space="preserve">skrzyżowanie lewostronne z ul. Wierch Olczański / ul. Słoneczną DW 961  </w:t>
            </w:r>
            <w:r>
              <w:rPr>
                <w:b/>
                <w:color w:val="000000"/>
                <w:sz w:val="24"/>
                <w:szCs w:val="24"/>
              </w:rPr>
              <w:t xml:space="preserve">wyścig  prosto  wjazd w ul. Kościuszki  DW 960 kierunek Nowy Targ   </w:t>
            </w:r>
            <w:r>
              <w:rPr>
                <w:b/>
                <w:color w:val="FF0000"/>
                <w:sz w:val="24"/>
                <w:szCs w:val="24"/>
              </w:rPr>
              <w:t>UWAGA !!!</w:t>
            </w:r>
            <w:r>
              <w:rPr>
                <w:b/>
                <w:color w:val="FF0000"/>
                <w:sz w:val="24"/>
                <w:szCs w:val="24"/>
                <w:u w:val="single"/>
                <w:shd w:fill="FFFF99" w:val="clear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wysepka w osi jezdni przed i za rondem MARSHALL 3 x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:20-16: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wyścig pros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Skrzyżowanie lewostronne z wjazdem do </w:t>
            </w:r>
            <w:r>
              <w:rPr>
                <w:b/>
                <w:sz w:val="24"/>
                <w:szCs w:val="24"/>
              </w:rPr>
              <w:t xml:space="preserve">Skoda Auto Remo!!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 DW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ciol po lewej stronie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 na Wierch Spiski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 DW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40 km do m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Wierch Głodowski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 na Wierch Spiski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 DW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 DW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Wierch Głodowski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 lewej UG     Bukowina Tatrz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ndo wyścig prosto wjazd na  DK4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ierunek Nowy Targ  </w:t>
            </w:r>
            <w:r>
              <w:rPr>
                <w:b/>
                <w:color w:val="FF0000"/>
                <w:sz w:val="24"/>
                <w:szCs w:val="24"/>
              </w:rPr>
              <w:t>UWAGA!!!! Wysepka w osi jezdni przed i za rondem- ZABEZPIECZYĆ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KOWINA TATRZAŃSKA km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Skrzyżowanie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wyścig ostry skręt w lewo na Wierch Rusiński  </w:t>
            </w:r>
            <w:r>
              <w:rPr>
                <w:b/>
                <w:bCs/>
                <w:color w:val="008000"/>
                <w:sz w:val="24"/>
                <w:szCs w:val="24"/>
              </w:rPr>
              <w:t xml:space="preserve">Początek podjazdu   </w:t>
            </w:r>
            <w:r>
              <w:rPr>
                <w:b/>
                <w:color w:val="FF0000"/>
                <w:sz w:val="24"/>
                <w:szCs w:val="24"/>
              </w:rPr>
              <w:t>UWAGA!!Droga do miejscami naprawy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! garb na środku jezdni po zakręcie w l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ul. Polna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</w:t>
            </w:r>
            <w:r>
              <w:rPr>
                <w:b/>
                <w:bCs/>
                <w:color w:val="000000"/>
                <w:sz w:val="24"/>
                <w:szCs w:val="24"/>
              </w:rPr>
              <w:t>Wierch Kurucowy wyścig prosto Wierchem Rusiń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35 km do m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z droga na Ski Rusiński Wierch ( Parking TIR </w:t>
            </w:r>
            <w:r>
              <w:rPr>
                <w:b/>
                <w:bCs/>
                <w:color w:val="009900"/>
                <w:sz w:val="24"/>
                <w:szCs w:val="24"/>
              </w:rPr>
              <w:t>wyścig prosto podjaz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</w:t>
            </w:r>
            <w:r>
              <w:rPr>
                <w:b/>
                <w:bCs/>
                <w:color w:val="000000"/>
                <w:sz w:val="24"/>
                <w:szCs w:val="24"/>
              </w:rPr>
              <w:t>Wierch Kurucowy wyścig prosto Wierchem Rusiń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z </w:t>
            </w:r>
            <w:r>
              <w:rPr>
                <w:b/>
                <w:bCs/>
                <w:color w:val="000000"/>
                <w:sz w:val="24"/>
                <w:szCs w:val="24"/>
              </w:rPr>
              <w:t>Wierch Kurucowy wyścig prosto Wierchem Rusiń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165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  <w:u w:val="single"/>
              </w:rPr>
              <w:t>Ew GÓRSKA PREMIA  I I kat</w:t>
            </w:r>
            <w:r>
              <w:rPr>
                <w:b/>
                <w:bCs/>
                <w:color w:val="D9D9D9"/>
                <w:sz w:val="24"/>
                <w:szCs w:val="24"/>
              </w:rPr>
              <w:t xml:space="preserve">  Wierch Rusin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wyścig skręt w prawo kierunek Leśnica / Gronków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UWAGA droga do naprawy miejscami !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8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krzyżowanie prawostronne z droga na wyciąg narciarski Kotelnia </w:t>
            </w:r>
            <w:r>
              <w:rPr>
                <w:b/>
                <w:sz w:val="24"/>
                <w:szCs w:val="24"/>
              </w:rPr>
              <w:t xml:space="preserve">wyścig prosto  </w:t>
            </w:r>
            <w:r>
              <w:rPr>
                <w:b/>
                <w:bCs/>
                <w:sz w:val="24"/>
                <w:szCs w:val="24"/>
              </w:rPr>
              <w:t>GROŃ-LEŚNICA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8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UKOWINA TATRZANSKA k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krzyżowanie </w:t>
            </w:r>
            <w:r>
              <w:rPr>
                <w:b/>
                <w:sz w:val="24"/>
                <w:szCs w:val="24"/>
              </w:rPr>
              <w:t xml:space="preserve">wyścig ostry </w:t>
            </w:r>
            <w:r>
              <w:rPr>
                <w:b/>
                <w:sz w:val="24"/>
                <w:szCs w:val="24"/>
                <w:u w:val="single"/>
              </w:rPr>
              <w:t>skręt w lewo</w:t>
            </w:r>
            <w:r>
              <w:rPr>
                <w:b/>
                <w:sz w:val="24"/>
                <w:szCs w:val="24"/>
              </w:rPr>
              <w:t xml:space="preserve"> kierunek Łosie </w:t>
            </w:r>
            <w:r>
              <w:rPr>
                <w:b/>
                <w:sz w:val="24"/>
                <w:szCs w:val="24"/>
                <w:highlight w:val="yellow"/>
              </w:rPr>
              <w:t>początek pod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8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UWAGA!! Przejazd s-ką miedzy budynkami  Zwężenie jezdni  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8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30 km do m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</w:t>
            </w:r>
            <w:r>
              <w:rPr>
                <w:b/>
                <w:sz w:val="24"/>
                <w:szCs w:val="24"/>
              </w:rPr>
              <w:t xml:space="preserve">wyścig ostry skręt lewo   </w:t>
            </w:r>
            <w:r>
              <w:rPr>
                <w:b/>
                <w:color w:val="FF0000"/>
                <w:sz w:val="24"/>
                <w:szCs w:val="24"/>
              </w:rPr>
              <w:t xml:space="preserve">UWAGA !!! zwężenie drogi /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UWAGA! Droga do naprawy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</w:t>
            </w:r>
            <w:r>
              <w:rPr>
                <w:b/>
                <w:sz w:val="24"/>
                <w:szCs w:val="24"/>
              </w:rPr>
              <w:t>wyścig ostry skręt w prawo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highlight w:val="cyan"/>
              </w:rPr>
              <w:t>zwężenie drogi !!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! </w:t>
            </w:r>
            <w:r>
              <w:rPr>
                <w:b/>
                <w:bCs/>
                <w:color w:val="0066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Ściana  Bukovina ostry zjazd !!!</w:t>
            </w:r>
            <w:r>
              <w:rPr>
                <w:b/>
                <w:bCs/>
                <w:color w:val="0066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pocz. z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ICZARÓW DOLNY pm; GLICZARÓW GÓRNY 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! </w:t>
            </w:r>
            <w:r>
              <w:rPr>
                <w:b/>
                <w:bCs/>
                <w:color w:val="0066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Ściana  BUKOVINA ostry zjazd !!!</w:t>
            </w:r>
            <w:r>
              <w:rPr>
                <w:b/>
                <w:bCs/>
                <w:color w:val="0066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!! Przejazd przez  mostek Zwężenie jezdni  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LICZARÓW DOLNY km BIAŁY DUNAJEC p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!!Droga do miejscami naprawy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25 km do m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UWAGA!! Wjazd na mostek  Zwężenie lewostronne  drogi na mostku !!!! </w:t>
            </w:r>
            <w:r>
              <w:rPr>
                <w:b/>
                <w:color w:val="008000"/>
                <w:sz w:val="24"/>
                <w:szCs w:val="24"/>
              </w:rPr>
              <w:t>koniec zjazdu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pra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krzyżowanie wyścig ostry skręt w lewo na </w:t>
            </w:r>
            <w:r>
              <w:rPr>
                <w:b/>
                <w:sz w:val="24"/>
                <w:szCs w:val="24"/>
              </w:rPr>
              <w:t>w ul.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lewo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  <w:r>
              <w:rPr>
                <w:b/>
                <w:sz w:val="24"/>
                <w:szCs w:val="24"/>
              </w:rPr>
              <w:t>wyścig skręt w prawo  przed kościołem w kierunku skrz. z DK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AŁY DUNAJEC km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  <w:r>
              <w:rPr>
                <w:b/>
                <w:bCs/>
                <w:color w:val="000000"/>
                <w:sz w:val="24"/>
                <w:szCs w:val="24"/>
              </w:rPr>
              <w:t>za znakiem STOP!</w:t>
            </w:r>
            <w:r>
              <w:rPr>
                <w:color w:val="000000"/>
                <w:sz w:val="24"/>
                <w:szCs w:val="24"/>
              </w:rPr>
              <w:t xml:space="preserve">  Z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DK 47  Kraków – Zakopane wyścig prosto  w kierunku Leszczyny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początek podjazdu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!! za skrzyżowaniem z DK47  przejazd kolejowy 1 tor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ZABEZPIECZYĆ!!!</w:t>
            </w:r>
            <w:r>
              <w:rPr>
                <w:b/>
                <w:sz w:val="24"/>
                <w:szCs w:val="24"/>
              </w:rPr>
              <w:t xml:space="preserve"> UWAGA !!</w:t>
            </w:r>
            <w:r>
              <w:rPr>
                <w:b/>
                <w:bCs/>
                <w:sz w:val="24"/>
                <w:szCs w:val="24"/>
              </w:rPr>
              <w:t xml:space="preserve"> ostry podjazd w kier 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o prawo słup wysokiego napięcia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ZCZYNY pm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20 km do m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ZCZYNY km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6600"/>
                <w:sz w:val="24"/>
                <w:szCs w:val="24"/>
              </w:rPr>
              <w:t xml:space="preserve">dalej </w:t>
            </w:r>
            <w:r>
              <w:rPr>
                <w:b/>
                <w:color w:val="008000"/>
                <w:sz w:val="24"/>
                <w:szCs w:val="24"/>
              </w:rPr>
              <w:t>podjaz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zyżowanie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wyścig  ostry skręt w lew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kierunek  Ząb </w:t>
            </w:r>
            <w:r>
              <w:rPr>
                <w:b/>
                <w:color w:val="008000"/>
                <w:sz w:val="24"/>
                <w:szCs w:val="24"/>
              </w:rPr>
              <w:t>podjazd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  <w:t>zamknięcie run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cyan"/>
                <w:u w:val="single"/>
              </w:rPr>
              <w:t>GÓRSKA PREMIA  I  kat</w:t>
            </w:r>
            <w:r>
              <w:rPr>
                <w:b/>
                <w:bCs/>
                <w:sz w:val="24"/>
                <w:szCs w:val="24"/>
                <w:highlight w:val="cya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Sierock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3599" w:dyaOrig="52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1.9pt;height:219.65pt" filled="f" o:ole="">
                  <v:imagedata r:id="rId7" o:title=""/>
                </v:shape>
                <o:OLEObject Type="Embed" ProgID="" ShapeID="ole_rId6" DrawAspect="Content" ObjectID="_1473710386" r:id="rId6"/>
              </w:object>
            </w:r>
            <w:r>
              <w:rPr/>
              <w:t xml:space="preserve"> </w:t>
            </w:r>
            <w:r>
              <w:rPr/>
              <w:object w:dxaOrig="6809" w:dyaOrig="51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0.2pt;height:151.5pt" filled="f" o:ole="">
                  <v:imagedata r:id="rId9" o:title=""/>
                </v:shape>
                <o:OLEObject Type="Embed" ProgID="" ShapeID="ole_rId8" DrawAspect="Content" ObjectID="_785092002" r:id="rId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rzyżowanie lewo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EROCKIE km   BUSTRYK pm </w:t>
            </w:r>
            <w:r>
              <w:rPr>
                <w:b/>
                <w:sz w:val="24"/>
                <w:szCs w:val="24"/>
                <w:highlight w:val="yellow"/>
              </w:rPr>
              <w:t>GMINA PORO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( po prawo kapliczka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TRYK  km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ZĄB  pm   </w:t>
            </w:r>
            <w:r>
              <w:rPr>
                <w:sz w:val="24"/>
                <w:szCs w:val="24"/>
              </w:rPr>
              <w:t>Skrzyżowanie prawo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z drogą na Czerwienne ;Czarny Dunajec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wyścig prosto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krzyżowanie  </w:t>
            </w:r>
            <w:r>
              <w:rPr>
                <w:b/>
                <w:sz w:val="24"/>
                <w:szCs w:val="24"/>
                <w:u w:val="single"/>
              </w:rPr>
              <w:t xml:space="preserve">wyścig skręt w PRAWO </w:t>
            </w:r>
            <w:r>
              <w:rPr>
                <w:b/>
                <w:sz w:val="24"/>
                <w:szCs w:val="24"/>
              </w:rPr>
              <w:t>kier. Bańska Wyżna ;Czerwienne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stryk ; Sierock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823B"/>
                <w:sz w:val="24"/>
                <w:szCs w:val="24"/>
              </w:rPr>
              <w:t>pocz z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823B"/>
                <w:sz w:val="24"/>
                <w:szCs w:val="24"/>
              </w:rPr>
            </w:pPr>
            <w:r>
              <w:rPr>
                <w:b/>
                <w:color w:val="00823B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ĄB 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15 km do m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WE  BYSTRE  PM       </w:t>
            </w:r>
            <w:r>
              <w:rPr>
                <w:b/>
                <w:color w:val="FF0000"/>
                <w:sz w:val="24"/>
                <w:szCs w:val="24"/>
              </w:rPr>
              <w:t>UWAGA !!!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wyścig łukiem w l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:56-18: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wyścig łukiem w pra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UWAGA</w:t>
            </w:r>
            <w:r>
              <w:rPr>
                <w:b/>
                <w:color w:val="FF0000"/>
                <w:sz w:val="24"/>
                <w:szCs w:val="24"/>
              </w:rPr>
              <w:t xml:space="preserve">!!! </w:t>
            </w:r>
            <w:r>
              <w:rPr>
                <w:b/>
                <w:bCs/>
                <w:color w:val="000000"/>
                <w:sz w:val="24"/>
                <w:szCs w:val="24"/>
              </w:rPr>
              <w:t>wyścig bardzo ostro w lewo kier Słodyczki</w:t>
            </w:r>
            <w:r>
              <w:rPr>
                <w:color w:val="00823B"/>
                <w:sz w:val="24"/>
                <w:szCs w:val="24"/>
              </w:rPr>
              <w:t xml:space="preserve"> </w:t>
            </w:r>
            <w:r>
              <w:rPr>
                <w:color w:val="008000"/>
                <w:sz w:val="24"/>
                <w:szCs w:val="24"/>
              </w:rPr>
              <w:t>koniec z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,7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</w:t>
            </w:r>
            <w:r>
              <w:rPr>
                <w:b/>
                <w:bCs/>
                <w:color w:val="FF0000"/>
                <w:sz w:val="24"/>
                <w:szCs w:val="24"/>
              </w:rPr>
              <w:t>UWAGA</w:t>
            </w:r>
            <w:r>
              <w:rPr>
                <w:b/>
                <w:color w:val="FF0000"/>
                <w:sz w:val="24"/>
                <w:szCs w:val="24"/>
              </w:rPr>
              <w:t xml:space="preserve">!!! </w:t>
            </w:r>
            <w:r>
              <w:rPr>
                <w:b/>
                <w:bCs/>
                <w:color w:val="000000"/>
                <w:sz w:val="24"/>
                <w:szCs w:val="24"/>
              </w:rPr>
              <w:t>wyścig bardzo ostro w prawo kier Słodyczki</w:t>
            </w:r>
            <w:r>
              <w:rPr/>
              <w:t xml:space="preserve">   </w:t>
            </w:r>
            <w:r>
              <w:rPr>
                <w:color w:val="008000"/>
                <w:sz w:val="24"/>
                <w:szCs w:val="24"/>
              </w:rPr>
              <w:t>początek podjazdu</w:t>
            </w:r>
            <w:r>
              <w:rPr>
                <w:color w:val="00823B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UWAGA</w:t>
            </w:r>
            <w:r>
              <w:rPr>
                <w:b/>
                <w:color w:val="FF0000"/>
                <w:sz w:val="24"/>
                <w:szCs w:val="24"/>
              </w:rPr>
              <w:t>!!! dziura w jezdni na skręcie w lewo do napra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ścig łukiem w lewo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UWAGA</w:t>
            </w:r>
            <w:r>
              <w:rPr>
                <w:b/>
                <w:color w:val="FF0000"/>
                <w:sz w:val="24"/>
                <w:szCs w:val="24"/>
              </w:rPr>
              <w:t xml:space="preserve">!!! kratka ściekowa prostopadle na całej szerokości na skręcie w lew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czątek la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ścig łukiem w prawo dalej skrajem las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skręt w lewo kier Słodyczki</w:t>
            </w:r>
            <w:r>
              <w:rPr>
                <w:color w:val="00823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po prawej ślepa drog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</w:t>
            </w:r>
            <w:r>
              <w:rPr>
                <w:bCs/>
                <w:color w:val="000000"/>
                <w:sz w:val="24"/>
                <w:szCs w:val="24"/>
              </w:rPr>
              <w:t xml:space="preserve"> z dojazdem do posesji wyścig lekkim łukiem w lew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krzyżowanie lewostronne</w:t>
            </w:r>
            <w:r>
              <w:rPr>
                <w:bCs/>
                <w:color w:val="000000"/>
                <w:sz w:val="24"/>
                <w:szCs w:val="24"/>
              </w:rPr>
              <w:t xml:space="preserve"> z dojazdem do posesji wyścig lekkim łukiem w pra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bCs/>
                <w:color w:val="0070C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 prawej tartak </w:t>
            </w:r>
            <w:r>
              <w:rPr>
                <w:bCs/>
                <w:color w:val="000000"/>
                <w:sz w:val="24"/>
                <w:szCs w:val="24"/>
              </w:rPr>
              <w:t>wyścig łukiem w l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10 km do m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skręt w lewo kier Zakopane</w:t>
            </w:r>
            <w:r>
              <w:rPr>
                <w:color w:val="00823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na wprost parking , początek lekkiego zjazd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ŚCIELISKO 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:04 -18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obustronne ( po lewej droga na Gubałówkę ) </w:t>
            </w:r>
            <w:r>
              <w:rPr>
                <w:b/>
                <w:sz w:val="24"/>
                <w:szCs w:val="24"/>
              </w:rPr>
              <w:t>w</w:t>
            </w:r>
            <w:r>
              <w:rPr>
                <w:b/>
                <w:bCs/>
                <w:color w:val="000000"/>
                <w:sz w:val="24"/>
                <w:szCs w:val="24"/>
              </w:rPr>
              <w:t>yścig prosto  kier Zakopane/ Kościelisko</w:t>
            </w:r>
            <w:r>
              <w:rPr>
                <w:sz w:val="24"/>
                <w:szCs w:val="24"/>
              </w:rPr>
              <w:t xml:space="preserve"> wjazd w ul. Salamand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  <w:u w:val="single"/>
              </w:rPr>
              <w:t xml:space="preserve">GÓRSKA PREMIA  I KAT. Butorowy Wierch </w:t>
            </w:r>
            <w:r>
              <w:rPr>
                <w:b/>
                <w:color w:val="008000"/>
                <w:sz w:val="24"/>
                <w:szCs w:val="24"/>
              </w:rPr>
              <w:t xml:space="preserve"> (za skrzyżowani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:04 -18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jazd pod wyciągiem krzesełk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Wyścig łukiem w lewo na zjeźd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ul. Mocarni Boczna Wyścig łukiem w lewo na zjeźdz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l. Salamandra </w:t>
            </w:r>
            <w:r>
              <w:rPr>
                <w:b/>
                <w:bCs/>
                <w:color w:val="000000"/>
                <w:sz w:val="24"/>
                <w:szCs w:val="24"/>
              </w:rPr>
              <w:t>kier Zakopane/ Kościelisk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</w:t>
            </w:r>
            <w:r>
              <w:rPr>
                <w:b/>
                <w:bCs/>
                <w:color w:val="000000"/>
                <w:sz w:val="24"/>
                <w:szCs w:val="24"/>
              </w:rPr>
              <w:t>wyścig skręt w lewo na końcu ostrego zjazdu w ul. Nędzy Kubińca kier Zakop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:07 -18: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Wojdyłówka WDW </w:t>
            </w:r>
            <w:r>
              <w:rPr>
                <w:b/>
                <w:sz w:val="24"/>
                <w:szCs w:val="24"/>
              </w:rPr>
              <w:t>Wyścig prost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kier Zakopan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2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Wojdyłówka </w:t>
            </w:r>
            <w:r>
              <w:rPr>
                <w:b/>
                <w:sz w:val="24"/>
                <w:szCs w:val="24"/>
              </w:rPr>
              <w:t>Wyścig prost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kier Zakopan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3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Karpielówka </w:t>
            </w:r>
            <w:r>
              <w:rPr>
                <w:b/>
                <w:sz w:val="24"/>
                <w:szCs w:val="24"/>
              </w:rPr>
              <w:t>Wyścig prost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ul. Nędzy Kubińca  kier Zakopan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</w:t>
            </w:r>
            <w:r>
              <w:rPr>
                <w:b/>
                <w:sz w:val="24"/>
                <w:szCs w:val="24"/>
              </w:rPr>
              <w:t>Wyścig prost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ul. Pod Blachówka / Sobiczkowa  </w:t>
            </w:r>
            <w:r>
              <w:rPr>
                <w:b/>
                <w:sz w:val="24"/>
                <w:szCs w:val="24"/>
              </w:rPr>
              <w:t>Wyścig prost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ul. Nędzy Kubińca  kier Zakopan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:09 -18: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ul. Czajki / Sobiczkowa Bór  </w:t>
            </w:r>
            <w:r>
              <w:rPr>
                <w:b/>
                <w:sz w:val="24"/>
                <w:szCs w:val="24"/>
              </w:rPr>
              <w:t>Wyścig prost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ul. Nędzy Kubińca  kier Zakopan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5 km do m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ŚCIELISKO  km    / ZAKOPANE pm  wjazd ul. Powstańców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:10 -18: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9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. Szymoszkowa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 po lewej stacja wyciągu SKI  </w:t>
            </w:r>
            <w:r>
              <w:rPr>
                <w:b/>
                <w:sz w:val="24"/>
                <w:szCs w:val="24"/>
              </w:rPr>
              <w:t>Wyścig prost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4 km do met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rzyżowanie lewostronne  z wjazdem do Hotelu Kasprowy   </w:t>
            </w:r>
            <w:r>
              <w:rPr>
                <w:b/>
                <w:sz w:val="24"/>
                <w:szCs w:val="24"/>
              </w:rPr>
              <w:t xml:space="preserve">Wyścig prosto ul. Powstańców Śląskich kier Zakopane centr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obustronne  z ul. Sosnowskiego / Ubocz/ ( pocz. dawnej jezdni dwupasmowej , obecnie lewy nieczynny dla ruchu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cig prosto ul. Powstańców Śląskich kier Zakopane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 z ul. Gładkie   </w:t>
            </w:r>
            <w:r>
              <w:rPr>
                <w:b/>
                <w:sz w:val="24"/>
                <w:szCs w:val="24"/>
              </w:rPr>
              <w:t>Wyścig prosto ul. Powstańców Śląskich kier Zakopane centrum pocz. estakad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3 km do m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>RONDO</w:t>
            </w:r>
            <w:r>
              <w:rPr>
                <w:b/>
                <w:color w:val="000000"/>
                <w:sz w:val="24"/>
                <w:szCs w:val="24"/>
              </w:rPr>
              <w:t xml:space="preserve"> im. Dmowskiego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yścig  skret w lewo</w:t>
            </w:r>
            <w:r>
              <w:rPr>
                <w:b/>
                <w:color w:val="000000"/>
                <w:sz w:val="24"/>
                <w:szCs w:val="24"/>
              </w:rPr>
              <w:t xml:space="preserve"> w ul. Nowotarska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  <w:highlight w:val="yellow"/>
              </w:rPr>
              <w:t>UWAGA !!! wys w osi za rondem,  Uwaga !!! za wysepka separatory pasow ruchu w osi jezdni; zdemontować na czas wyscigu do nastepnego ronda  na calej długości ul. Nowotarskiej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:13 -18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>RONDO</w:t>
            </w:r>
            <w:r>
              <w:rPr>
                <w:b/>
                <w:color w:val="000000"/>
                <w:sz w:val="24"/>
                <w:szCs w:val="24"/>
              </w:rPr>
              <w:t xml:space="preserve"> Solidarności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yścig  skret w prawo</w:t>
            </w:r>
            <w:r>
              <w:rPr>
                <w:b/>
                <w:color w:val="000000"/>
                <w:sz w:val="24"/>
                <w:szCs w:val="24"/>
              </w:rPr>
              <w:t xml:space="preserve"> w Al. 3 Maja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 xml:space="preserve">UWAGA !!! wysepka w osi  i rozdzielająca pasy ruchu na skrę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:13-18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wysepka w os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3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 Zborowskiego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ul Kościuszki </w:t>
            </w:r>
            <w:r>
              <w:rPr>
                <w:b/>
                <w:sz w:val="24"/>
                <w:szCs w:val="24"/>
              </w:rPr>
              <w:t xml:space="preserve">wyścig prosto al. 3 Maja </w:t>
            </w:r>
            <w:r>
              <w:rPr>
                <w:b/>
                <w:color w:val="FF0000"/>
                <w:sz w:val="24"/>
                <w:szCs w:val="24"/>
              </w:rPr>
              <w:t xml:space="preserve"> UWAGA !!! wysepka w osi przed i za sk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2 km do met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UWAGA !!! wysepka w osi rozdzielająca jezdnie al. 3 Maja na dwa pasy ruchu Wyścig prawa strona zgodnie z ru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 Weteranów Wojny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prawostronne z ul Staszica  </w:t>
            </w:r>
            <w:r>
              <w:rPr>
                <w:b/>
                <w:sz w:val="24"/>
                <w:szCs w:val="24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prawostronne z ul Krupowki wyścig</w:t>
            </w:r>
            <w:r>
              <w:rPr>
                <w:b/>
                <w:sz w:val="24"/>
                <w:szCs w:val="24"/>
              </w:rPr>
              <w:t xml:space="preserve"> prosto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 !!!  wysepka w osi przed i za sk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zyżowanie  obustronne ze światłami ul. Zamoy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Wyścig skręt w prawo w ul. Tetmaj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ul. Goszc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cyan"/>
              </w:rPr>
              <w:t>1 km do mety</w:t>
            </w:r>
            <w:r>
              <w:rPr>
                <w:sz w:val="24"/>
                <w:szCs w:val="24"/>
              </w:rPr>
              <w:t xml:space="preserve"> Skrzyżowanie obustronne </w:t>
            </w:r>
            <w:r>
              <w:rPr>
                <w:b/>
                <w:sz w:val="24"/>
                <w:szCs w:val="24"/>
              </w:rPr>
              <w:t>Wyścig skręt w lewo</w:t>
            </w:r>
            <w:r>
              <w:rPr>
                <w:sz w:val="24"/>
                <w:szCs w:val="24"/>
              </w:rPr>
              <w:t xml:space="preserve"> w ul. Piłsudskiego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UWAGA !!!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ulica miejscami do naprawy na całej długości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UWAGA !!!</w:t>
            </w:r>
            <w:r>
              <w:rPr>
                <w:b/>
                <w:color w:val="FF0000"/>
                <w:sz w:val="24"/>
                <w:szCs w:val="24"/>
              </w:rPr>
              <w:t xml:space="preserve">  na odc. 200 m kostka lewa strona szer. 1/2 ul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obustronne z ul. Makus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,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ul. Jana Sap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,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ul. Zwierzyniec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,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lewostronne z ul. Szyman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META   V etapu ZAKOPANE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17-18: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18:35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UWAGA !!! </w:t>
            </w:r>
            <w:r>
              <w:rPr>
                <w:b/>
                <w:color w:val="FF0000"/>
                <w:sz w:val="24"/>
                <w:szCs w:val="24"/>
              </w:rPr>
              <w:t>usunąć znaki informujące o przejściu dla pieszych po obydwu stronach jezdni  na ul. Piłsudskiego przed skrzyżowaniem z ul. Czecha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UWAGA !!! </w:t>
            </w:r>
            <w:r>
              <w:rPr>
                <w:b/>
                <w:color w:val="FF0000"/>
                <w:sz w:val="24"/>
                <w:szCs w:val="24"/>
              </w:rPr>
              <w:t>usunąć tzw. „leżących policjantów” na ul. Karłowicza…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UWAGA !!!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4"/>
                <w:szCs w:val="144"/>
              </w:rPr>
            </w:pPr>
            <w:r>
              <w:rPr>
                <w:b/>
                <w:color w:val="FFFFFF"/>
                <w:sz w:val="144"/>
                <w:szCs w:val="144"/>
              </w:rPr>
              <w:t>P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BUS  ul. Czecha zatoki parkingowe prawa lewa strona jezdni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Kolumna Reklamowa ul. Br. Czecha parking pod  Krokwi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Auta Jadące za Wyścigiem  zjazd 300 m przed meta w lewo w ul. Zwierzyniecka , w prawo w ul. Żeromskiego  dojazd do ul. Br. Czech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Auta Jadące przed Wyścigiem  za metą ul. Br. Czecha parking pod  Krokwi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  <w:szCs w:val="24"/>
              </w:rPr>
              <w:t>KOLUMNA   REKLAM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lądowy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as przej.</w:t>
            </w:r>
          </w:p>
        </w:tc>
      </w:tr>
      <w:tr>
        <w:trPr>
          <w:trHeight w:val="2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liczka - Brzegi miejsce obchodów ŚDM</w:t>
            </w:r>
            <w:r>
              <w:rPr>
                <w:b/>
                <w:color w:val="000000"/>
                <w:sz w:val="24"/>
                <w:szCs w:val="24"/>
              </w:rPr>
              <w:t xml:space="preserve"> START  HONOROWY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dojazd 1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:00</w:t>
            </w:r>
          </w:p>
        </w:tc>
      </w:tr>
      <w:tr>
        <w:trPr>
          <w:trHeight w:val="2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0,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żnowa DW964 kierunek Dobczyce</w:t>
            </w:r>
            <w:r>
              <w:rPr>
                <w:b/>
                <w:color w:val="000000"/>
                <w:sz w:val="24"/>
                <w:szCs w:val="24"/>
              </w:rPr>
              <w:t xml:space="preserve"> -  dojazd 10 km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START  O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:20</w:t>
            </w:r>
          </w:p>
        </w:tc>
      </w:tr>
      <w:tr>
        <w:trPr>
          <w:trHeight w:val="2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c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:35</w:t>
            </w:r>
          </w:p>
        </w:tc>
      </w:tr>
      <w:tr>
        <w:trPr>
          <w:trHeight w:val="2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ś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:50</w:t>
            </w:r>
          </w:p>
        </w:tc>
      </w:tr>
      <w:tr>
        <w:trPr>
          <w:trHeight w:val="2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sina Wie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05</w:t>
            </w:r>
          </w:p>
        </w:tc>
      </w:tr>
      <w:tr>
        <w:trPr>
          <w:trHeight w:val="2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zana D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15</w:t>
            </w:r>
          </w:p>
        </w:tc>
      </w:tr>
      <w:tr>
        <w:trPr>
          <w:trHeight w:val="2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ba Ni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25</w:t>
            </w:r>
          </w:p>
        </w:tc>
      </w:tr>
      <w:tr>
        <w:trPr>
          <w:trHeight w:val="2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bka Zdrój - Premia Lo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35</w:t>
            </w:r>
          </w:p>
        </w:tc>
      </w:tr>
      <w:tr>
        <w:trPr>
          <w:trHeight w:val="2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ba Wy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55</w:t>
            </w:r>
          </w:p>
        </w:tc>
      </w:tr>
      <w:tr>
        <w:trPr>
          <w:trHeight w:val="2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rny Dunaj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;15</w:t>
            </w:r>
          </w:p>
        </w:tc>
      </w:tr>
      <w:tr>
        <w:trPr>
          <w:trHeight w:val="2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35</w:t>
            </w:r>
          </w:p>
        </w:tc>
      </w:tr>
      <w:tr>
        <w:trPr>
          <w:trHeight w:val="2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TONIÓWKA - Bańska Wyzna Premia specjalna Gmina Szafla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55</w:t>
            </w:r>
          </w:p>
        </w:tc>
      </w:tr>
      <w:tr>
        <w:trPr>
          <w:trHeight w:val="2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ąb WNR  DW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05</w:t>
            </w:r>
          </w:p>
        </w:tc>
      </w:tr>
      <w:tr>
        <w:trPr>
          <w:trHeight w:val="2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15</w:t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4,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highlight w:val="cyan"/>
                <w:u w:val="single"/>
              </w:rPr>
              <w:t>ZAKOPANE  przejazd przez linię M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30</w:t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1,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do Wierch Poroniec w lewo na DW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50</w:t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3,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łodówka Górska Pre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55</w:t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7,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kowina Tatrzańska  rondo K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4,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onin skrz z DK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10</w:t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9,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ąb 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15</w:t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4,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  <w:t>ZAKOPANE  META dla kolumny reklamowej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6:40</w:t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UWAGA!!!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SAMOCHODY Z KOLUMNY REKLAMOWEJ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WAGA!!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Pojazdy jadą na trasę   1- nej  rundy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Po czym udaja się  na parking przy mecie pod Krokwią!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fr-FR"/>
              </w:rPr>
              <w:t>1. n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  <w:lang w:val="fr-FR"/>
              </w:rPr>
              <w:t>utella</w:t>
            </w:r>
            <w:r>
              <w:rPr>
                <w:sz w:val="24"/>
                <w:szCs w:val="24"/>
                <w:u w:val="single"/>
                <w:lang w:val="fr-F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  <w:lang w:val="fr-FR"/>
              </w:rPr>
              <w:t>MINI TOUR de POLOGNE    runda  1 x 3 k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START honorow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opane, ul. Piłsudskiego ( przed skrz z ul. Czecha)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highlight w:val="green"/>
                <w:u w:val="single"/>
              </w:rPr>
              <w:t>UWAGA !!!</w:t>
            </w:r>
            <w:r>
              <w:rPr>
                <w:b/>
                <w:color w:val="FF0000"/>
                <w:sz w:val="24"/>
                <w:szCs w:val="24"/>
                <w:highlight w:val="green"/>
              </w:rPr>
              <w:t xml:space="preserve">  na czas przejazdu wyścigu</w:t>
            </w:r>
            <w:r>
              <w:rPr>
                <w:color w:val="FF0000"/>
                <w:sz w:val="24"/>
                <w:szCs w:val="24"/>
                <w:highlight w:val="green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highlight w:val="green"/>
              </w:rPr>
              <w:t xml:space="preserve">trasa musi byc wolna od parkujących pojazdów i innych </w:t>
            </w:r>
            <w:r>
              <w:rPr>
                <w:b/>
                <w:color w:val="FF0000"/>
                <w:sz w:val="24"/>
                <w:szCs w:val="24"/>
                <w:highlight w:val="green"/>
                <w:u w:val="single"/>
              </w:rPr>
              <w:t xml:space="preserve"> UWAGA !!!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00</w:t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Wyścig skręt w lewo</w:t>
            </w:r>
            <w:r>
              <w:rPr>
                <w:sz w:val="24"/>
                <w:szCs w:val="24"/>
              </w:rPr>
              <w:t xml:space="preserve">  wjazd w ul. B. Cz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obustronne z ul. Żeromskiego / Bogówka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>ROND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yścig  skret w lewo pod zakaz</w:t>
            </w:r>
            <w:r>
              <w:rPr>
                <w:b/>
                <w:color w:val="000000"/>
                <w:sz w:val="24"/>
                <w:szCs w:val="24"/>
              </w:rPr>
              <w:t xml:space="preserve"> w ul. Chałubińskiego kierunek Centrum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rzejazd lewą strona pod zakaz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 xml:space="preserve">UWAGA !!! wysepka w osi jezdni  za rondem . ZABEZPIECZYĆ !! - </w:t>
            </w:r>
            <w:r>
              <w:rPr>
                <w:b/>
                <w:color w:val="FF0000"/>
                <w:sz w:val="24"/>
                <w:szCs w:val="24"/>
                <w:highlight w:val="cyan"/>
              </w:rPr>
              <w:t>ZDEMONTOWAĆ NA CZAS PRZEJAZDU WYSCIGU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ul. Zamoyskiego / Koziniec </w:t>
            </w:r>
            <w:r>
              <w:rPr>
                <w:b/>
                <w:bCs/>
                <w:sz w:val="24"/>
                <w:szCs w:val="24"/>
                <w:u w:val="single"/>
              </w:rPr>
              <w:t>Wyścig skręt w le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 ul. Zamoyskiego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przejazd lewą strona pod zakaz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Sabały </w:t>
            </w:r>
            <w:r>
              <w:rPr>
                <w:b/>
                <w:sz w:val="24"/>
                <w:szCs w:val="24"/>
                <w:u w:val="single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</w:t>
            </w:r>
            <w:r>
              <w:rPr>
                <w:b/>
                <w:sz w:val="24"/>
                <w:szCs w:val="24"/>
              </w:rPr>
              <w:t>Wyścig skręt w lewo</w:t>
            </w:r>
            <w:r>
              <w:rPr>
                <w:sz w:val="24"/>
                <w:szCs w:val="24"/>
              </w:rPr>
              <w:t xml:space="preserve"> w ul. Makuszyn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obustronne </w:t>
            </w:r>
            <w:r>
              <w:rPr>
                <w:b/>
                <w:sz w:val="24"/>
                <w:szCs w:val="24"/>
              </w:rPr>
              <w:t>Wyścig skręt w lewo</w:t>
            </w:r>
            <w:r>
              <w:rPr>
                <w:sz w:val="24"/>
                <w:szCs w:val="24"/>
              </w:rPr>
              <w:t xml:space="preserve"> w ul. Piłsudski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,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ETA  ul. Pilsudskiego</w:t>
            </w:r>
            <w:r>
              <w:rPr>
                <w:b/>
                <w:color w:val="FF33CC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50</w:t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fr-FR"/>
              </w:rPr>
              <w:t>2. n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  <w:lang w:val="fr-FR"/>
              </w:rPr>
              <w:t>utella</w:t>
            </w:r>
            <w:r>
              <w:rPr>
                <w:sz w:val="24"/>
                <w:szCs w:val="24"/>
                <w:u w:val="single"/>
                <w:lang w:val="fr-F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  <w:lang w:val="fr-FR"/>
              </w:rPr>
              <w:t xml:space="preserve">MINI TOUR de POLOGNE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  <w:u w:val="single"/>
                <w:lang w:val="fr-FR"/>
              </w:rPr>
              <w:t>Puchar Młodzików</w:t>
            </w:r>
            <w:r>
              <w:rPr>
                <w:b/>
                <w:color w:val="000000"/>
                <w:sz w:val="24"/>
                <w:szCs w:val="24"/>
                <w:u w:val="single"/>
                <w:lang w:val="fr-FR"/>
              </w:rPr>
              <w:t xml:space="preserve">     runda 5 x 3 k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START honorow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opane, ul. Piłsudskiego ( przed skrz z ul. Czecha)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highlight w:val="green"/>
                <w:u w:val="single"/>
              </w:rPr>
              <w:t>UWAGA !!!</w:t>
            </w:r>
            <w:r>
              <w:rPr>
                <w:b/>
                <w:color w:val="FF0000"/>
                <w:sz w:val="24"/>
                <w:szCs w:val="24"/>
                <w:highlight w:val="green"/>
              </w:rPr>
              <w:t xml:space="preserve">  na czas przejazdu wyścigu</w:t>
            </w:r>
            <w:r>
              <w:rPr>
                <w:color w:val="FF0000"/>
                <w:sz w:val="24"/>
                <w:szCs w:val="24"/>
                <w:highlight w:val="green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highlight w:val="green"/>
              </w:rPr>
              <w:t xml:space="preserve">trasa musi byc wolna od parkujących pojazdów i innych </w:t>
            </w:r>
            <w:r>
              <w:rPr>
                <w:b/>
                <w:color w:val="FF0000"/>
                <w:sz w:val="24"/>
                <w:szCs w:val="24"/>
                <w:highlight w:val="green"/>
                <w:u w:val="single"/>
              </w:rPr>
              <w:t xml:space="preserve"> UWAGA !!!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00</w:t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Wyścig skręt w lewo</w:t>
            </w:r>
            <w:r>
              <w:rPr>
                <w:sz w:val="24"/>
                <w:szCs w:val="24"/>
              </w:rPr>
              <w:t xml:space="preserve">  wjazd w ul. B. Cz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obustronne z ul. Żeromskiego / Bogówka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WAGA !!! 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>ROND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yścig  skret w lewo pod zakaz</w:t>
            </w:r>
            <w:r>
              <w:rPr>
                <w:b/>
                <w:color w:val="000000"/>
                <w:sz w:val="24"/>
                <w:szCs w:val="24"/>
              </w:rPr>
              <w:t xml:space="preserve"> w ul. Chałubińskiego kierunek Centrum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rzejazd lewą strona pod zakaz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 xml:space="preserve">UWAGA !!! wysepka w osi jezdni  za rondem . ZABEZPIECZYĆ !! - </w:t>
            </w:r>
            <w:r>
              <w:rPr>
                <w:b/>
                <w:color w:val="FF0000"/>
                <w:sz w:val="24"/>
                <w:szCs w:val="24"/>
                <w:highlight w:val="cyan"/>
              </w:rPr>
              <w:t>ZDEMONTOWAĆ NA CZAS PRZEJAZDU WYSCIGU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obustronne z ul. Zamoyskiego / Koziniec </w:t>
            </w:r>
            <w:r>
              <w:rPr>
                <w:b/>
                <w:bCs/>
                <w:sz w:val="24"/>
                <w:szCs w:val="24"/>
                <w:u w:val="single"/>
              </w:rPr>
              <w:t>Wyścig skręt w le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 ul. Zamoyskiego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przejazd lewą strona pod zakaz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 lewostronne z ul. Sabały </w:t>
            </w:r>
            <w:r>
              <w:rPr>
                <w:b/>
                <w:sz w:val="24"/>
                <w:szCs w:val="24"/>
                <w:u w:val="single"/>
              </w:rPr>
              <w:t>Wyścig pr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</w:t>
            </w:r>
            <w:r>
              <w:rPr>
                <w:b/>
                <w:sz w:val="24"/>
                <w:szCs w:val="24"/>
              </w:rPr>
              <w:t>Wyścig skręt w lewo</w:t>
            </w:r>
            <w:r>
              <w:rPr>
                <w:sz w:val="24"/>
                <w:szCs w:val="24"/>
              </w:rPr>
              <w:t xml:space="preserve"> w ul. Makuszyn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rzyżowanie obustronne </w:t>
            </w:r>
            <w:r>
              <w:rPr>
                <w:b/>
                <w:sz w:val="24"/>
                <w:szCs w:val="24"/>
              </w:rPr>
              <w:t>Wyścig skręt w lewo</w:t>
            </w:r>
            <w:r>
              <w:rPr>
                <w:sz w:val="24"/>
                <w:szCs w:val="24"/>
              </w:rPr>
              <w:t xml:space="preserve"> w ul. Piłsudski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,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,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,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,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,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ETA  ul. Pilsudskiego</w:t>
            </w:r>
            <w:r>
              <w:rPr>
                <w:b/>
                <w:color w:val="FF33CC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highlight w:val="yellow"/>
              </w:rPr>
              <w:t>kolejne rundy dla wyścigu o puchar młodzików j/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:5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1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708"/>
        <w:tab w:val="right" w:pos="9071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708"/>
        <w:tab w:val="right" w:pos="9071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>VI Etap</w:t>
      <w:tab/>
      <w:tab/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21</w:t>
    </w:r>
    <w:r>
      <w:rPr>
        <w:sz w:val="32"/>
        <w:b/>
        <w:szCs w:val="32"/>
      </w:rPr>
      <w:fldChar w:fldCharType="end"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1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708"/>
        <w:tab w:val="right" w:pos="9071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708"/>
        <w:tab w:val="right" w:pos="9071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 xml:space="preserve">VI Etap </w:t>
      <w:tab/>
      <w:tab/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1</w:t>
    </w:r>
    <w:r>
      <w:rPr>
        <w:sz w:val="32"/>
        <w:b/>
        <w:szCs w:val="32"/>
      </w:rPr>
      <w:fldChar w:fldCharType="end"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31" w:color="000000"/>
      </w:pBd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17:00Z</dcterms:created>
  <dc:creator>Bogdan Mączka</dc:creator>
  <dc:description/>
  <cp:keywords/>
  <dc:language>en-US</dc:language>
  <cp:lastModifiedBy>lech.piasecki@outlook.com</cp:lastModifiedBy>
  <cp:lastPrinted>2017-03-30T00:07:00Z</cp:lastPrinted>
  <dcterms:modified xsi:type="dcterms:W3CDTF">2017-05-03T20:56:00Z</dcterms:modified>
  <cp:revision>82</cp:revision>
  <dc:subject/>
  <dc:title>HARMONOGRAM</dc:title>
</cp:coreProperties>
</file>