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 jako produkt ekologiczny?</w:t>
      </w:r>
    </w:p>
    <w:p>
      <w:pPr>
        <w:pStyle w:val="Normal"/>
        <w:jc w:val="both"/>
        <w:rPr>
          <w:rStyle w:val="StrongEmphasis"/>
          <w:b w:val="false"/>
          <w:b w:val="false"/>
        </w:rPr>
      </w:pPr>
      <w:r>
        <w:rPr/>
        <w:t xml:space="preserve">Funkcjonowanie życia na Ziemi opiera się na zasobach, wśród których każdy wymieni złoża węgla, ropy naftowej, a w zakresie zasobów odnawialnych m.in. drewno i promieniowanie słoneczne. W hierarchii tej często zapomina się o wodzie i powietrzu, bez których istnienie życia jest niemożliwe. Wiele lat przed erą przemysłową ludzie nie potrzebowali setek milionów ton węgla aby przeżyć rok, ale tak samo jak dziś potrzebowali wody i powietrza. Odnosząc się do poprzednich publikacji „W kierunku natury” oraz „Energia naszych domów” dziś rozważmy możliwości funkcjonowania gospodarstwa domowego bez zasobów Ziemi. Zaczynając od zasobów nieodnawialnych pierwszą myślą może być to, iż nie potrzebujemy, węgla, ropy i gazu, bo zbudujemy dom pasywny. Dom uznaje się za pasywny jeśli jego zapotrzebowanie na energię nie przekracza </w:t>
      </w:r>
      <w:r>
        <w:rPr>
          <w:rStyle w:val="StrongEmphasis"/>
          <w:b w:val="false"/>
        </w:rPr>
        <w:t>15 kWh/m</w:t>
      </w:r>
      <w:r>
        <w:rPr>
          <w:rStyle w:val="StrongEmphasis"/>
          <w:b w:val="false"/>
          <w:vertAlign w:val="superscript"/>
        </w:rPr>
        <w:t>2</w:t>
      </w:r>
      <w:r>
        <w:rPr>
          <w:rStyle w:val="StrongEmphasis"/>
          <w:b w:val="false"/>
        </w:rPr>
        <w:t xml:space="preserve">. Żeby uzyskać taki efekt stosuje się wiele dedykowanych materiałów budowlanych oraz rozwiązań technologicznych jak choćby wentylacja mechaniczna z rekuperacją, czyli odzyskiem ciepła z powietrza wychodzącego z domu. Całością zazwyczaj kieruje komputer tak, aby maksymalnie zoptymalizować zużycie energii. Nie bez przyczyny wspomniano tutaj o komputerze, bowiem jest on wypełniony różnego rodzaju metalami coraz trudniej dostępnymi dla człowieka. Wszystkie te rozwiązania wymagają surowców pierwotnych, których przetworzenie odbywa się przeważnie w procesach wymagających wysokich temperatur jak wytapianie stali lub innych metali, a także wypalanie klinkieru i innych materiałów ceramicznych. Źródłem tej energii są najczęściej właśnie surowce naturalne tj. węgiel, ropa i gaz, rzadziej pierwiastki promieniotwórcze jako źródło energii elektrycznej. Zatem ten eko-dom także potrzebuje surowców energetycznych. Jego zaletą jest fakt, iż ewentualne emisje skupione są w dużych zakładach przemysłowych, gdzie obowiązują wysokie standardy ochrony środowiska. Sam dom pasywny na etapie eksploatacji staje się praktycznie neutralny emisyjnie co jest istotnym jego plusem w kontekście likwidacji niskiej emisji. Powyższy wywód miał na celu wskazanie, iż zastosowanie najnowocześniejszych technologii nie jest możliwe bez pierwotnej obróbki surowców, które są składnikami tych technologii. Zatem czy można sobie wyobrazić funkcjonowanie bez surowców kopalnych? Pewnie można, ale to spowodowałoby potrzebę rozstania się ze wszystkim nowoczesnymi technologiami. Trudne, ale wykonalne. Trudniejsze i nie wykonalne staje się bowiem przeżycie bez surowca jakim jest woda i zasobu środowiska jakim jest powietrze. One stają się jednak największą ofiarą wszechobecnej globalizacji, bowiem to zanieczyszczanie wody i powietrza oraz zaburzanie ich naturalnych przepływów jest powodem jednego z najgłośniejszych problemów drugiej dekady XXI w. w Polsce. Dom jako miejsce relaksu i odpoczynku bez dostępu do bieżącej czystej wody i czystego powietrza staje się miejscem bezużytecznym. Dlatego tak ważne jest racjonalne gospodarowanie przestrzenią, czyli takie projektowanie, aby oaza spokoju nie stała się przyczyną osuszenia sąsiedniej działki lub jej zalewania, a nasz kociołek nie stał się kością niezgody z duszącym się sąsiadem. W trosce o czyste środowisko ważnym jest, aby mało powszechne dziś działanie konsumenckie jakim jest ocena cyklu życia produktu stało się codziennością. Czym jest ta ocena cyklu życia? W głębokim uproszczeniu jest to spojrzenie na produkt od surowca pierwotnego poprzez jego przetwarzanie z uwzględnieniem zużycia energii i jej rodzaju. W całym rachunku istotnym jest także uwzględnienie środowiskowych kosztów dostarczenia materiałów do miejsca ich użycia. W analizie tej uwzględnia się także to co stanie się z owym produktem, gdy nie będzie spełniał już swojej pierwotnej funkcji. Czy będzie odpadem łatwo przetwarzalnym na inne produkty? Związek analizy cyklu życia z energią naszych domów jest dosyć prosty i prowadzi do wniosków, że nie podlega on codziennemu zastosowaniu przy projektowaniu. Problemem, który pozostał po przemyśle budowlanym z II połowy XX w. są miliony ton wyrobów zawierających azbest. Niszczejące najczęściej pokrycia dachowe uwalniają włókna azbestowe, które stanowią największe zagrożenie, gdy dostają się do układu oddechowego. Wywoływać mogą takie choroby jak azbestoza czy rak płuc. W czasach, gdy masowo stosowano materiały zawierające azbest nikt nie zastanawiał się nad przyszłymi kosztami ich usuwania. Wówczas były materiałem przede wszystkim trwałym i niepalnym, który zastępował strzechy. Polska, jako kraj, postawiła sobie za cel likwidacje i unieszkodliwienie wyrobów zawierających azbest do 2032 r. Obserwując tempo i kosztochłonność owej likwidacji można stwierdzić, że realizacja owego celu może być zagrożona. Zatem, czy dziś nie popełniamy podobnych błędów? Trudno stwierdzić jakie skutki środowiskowe i gospodarcze za kilkadziesiąt lat spowoduje likwidacja budynków izolowanych styropianem? Technologicznie materiał ten można dosyć prosto oddzielić od pozostałej części ściany. Pytanie, co na to ekonomia? Nie bez znaczenia pozostaje więc ciągłe myślenie o przyszłościowym projektowaniu, które dziś będzie efektywne energetycznie, a w przyszłości nie wygeneruje problemów porównywalnych do skali wspomnianego wyżej azbestu.  Innym wątkiem zrównoważonego rozwoju jest stosowanie materiałów zwłaszcza wykończeniowych pochodzących z odległych stron świata, co wymaga zużycia energii na ich transport i dystrybucję. Często materiały takie jak drewno pozyskiwane są w sposób rabunkowy nie mający nic wspólnego z dbałością o środowisko. Biorąc pod uwagę powyższe, energochłonność i emisyjność domu to nie tylko jego zapotrzebowanie energetyczne na etapie eksploatacji, ale także na etapie budowy oraz późniejszego unieszkodliwienia. Dopiero pełne spojrzenie w cyklu życia produktu za jaki możemy uznać dom może pozwolić na uznanie go za ekologiczny, czyli w dzisiejszym znaczeniu tego słowa za oddziałujący na środowisko najmniej  jak to możliwe. </w:t>
      </w:r>
    </w:p>
    <w:p>
      <w:pPr>
        <w:pStyle w:val="Normal"/>
        <w:jc w:val="right"/>
        <w:rPr>
          <w:rStyle w:val="StrongEmphasis"/>
          <w:b w:val="false"/>
          <w:b w:val="false"/>
        </w:rPr>
      </w:pPr>
      <w:r>
        <w:rPr/>
        <w:t xml:space="preserve">Red. </w:t>
      </w:r>
      <w:r>
        <w:rPr>
          <w:rFonts w:eastAsia="Times New Roman"/>
        </w:rPr>
        <w:t xml:space="preserve">Jacek Pietrzyk </w:t>
        <w:br/>
        <w:t xml:space="preserve">Stowarzyszenie Rozwoju Gminy Zielonki </w:t>
        <w:br/>
        <w:t xml:space="preserve">ul. Krakowskie Przedmieście 116 </w:t>
        <w:br/>
        <w:t xml:space="preserve">32-087 Zielonki </w:t>
        <w:br/>
      </w:r>
    </w:p>
    <w:p>
      <w:pPr>
        <w:pStyle w:val="Normal"/>
        <w:jc w:val="both"/>
        <w:rPr/>
      </w:pPr>
      <w:r>
        <w:rPr>
          <w:rStyle w:val="StrongEmphasis"/>
          <w:b w:val="false"/>
          <w:bCs w:val="false"/>
          <w:lang w:val="en-US" w:eastAsia="en-US"/>
        </w:rPr>
        <w:drawing>
          <wp:inline distT="0" distB="0" distL="0" distR="0">
            <wp:extent cx="5761990" cy="2665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3" r="-6" b="-13"/>
                    <a:stretch>
                      <a:fillRect/>
                    </a:stretch>
                  </pic:blipFill>
                  <pic:spPr bwMode="auto">
                    <a:xfrm>
                      <a:off x="0" y="0"/>
                      <a:ext cx="5761990" cy="2665730"/>
                    </a:xfrm>
                    <a:prstGeom prst="rect">
                      <a:avLst/>
                    </a:prstGeom>
                  </pic:spPr>
                </pic:pic>
              </a:graphicData>
            </a:graphic>
          </wp:inline>
        </w:drawing>
      </w:r>
    </w:p>
    <w:p>
      <w:pPr>
        <w:pStyle w:val="Normal"/>
        <w:jc w:val="both"/>
        <w:rPr>
          <w:b/>
          <w:b/>
        </w:rPr>
      </w:pPr>
      <w:r>
        <w:rPr/>
        <w:t>Projekt realizowany przez Stowarzyszenie Rozwoju Gminy Zielonki przy wsparciu merytorycznym i organizacyjnym Stowarzyszenia Korona Północnego Krakowa, Koła Naukowego Bozon i Koła Naukowego Kliwent AGH. Finansowo projekt wspiera Wojewódzki Fundusz Ochrony Środowiska i Gospodarki Wodnej w Krakowie oraz gminy: Zielonki, Wielka Wieś, Igołomia-Wawrzeńczyce, Mszana Dolna, Michałowice.</w:t>
      </w:r>
    </w:p>
    <w:p>
      <w:pPr>
        <w:pStyle w:val="Normal"/>
        <w:spacing w:before="0" w:after="200"/>
        <w:jc w:val="both"/>
        <w:rPr>
          <w:lang w:val="en-US" w:eastAsia="en-US"/>
        </w:rPr>
      </w:pPr>
      <w:r>
        <w:rPr>
          <w:lang w:val="en-US" w:eastAsia="en-US"/>
        </w:rPr>
        <w:drawing>
          <wp:inline distT="0" distB="0" distL="0" distR="0">
            <wp:extent cx="5763895"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763895" cy="17252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0:00Z</dcterms:created>
  <dc:creator>SRGZ Jacek</dc:creator>
  <dc:description/>
  <cp:keywords/>
  <dc:language>en-US</dc:language>
  <cp:lastModifiedBy>Małgorzata Leśniak</cp:lastModifiedBy>
  <dcterms:modified xsi:type="dcterms:W3CDTF">2019-09-05T12:25:00Z</dcterms:modified>
  <cp:revision>7</cp:revision>
  <dc:subject/>
  <dc:title/>
</cp:coreProperties>
</file>