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 kierunku natury.</w:t>
      </w:r>
    </w:p>
    <w:p>
      <w:pPr>
        <w:pStyle w:val="Normal"/>
        <w:jc w:val="both"/>
        <w:rPr/>
      </w:pPr>
      <w:r>
        <w:rPr/>
        <w:t>Czy potrafisz odpowiedzieć na proste pytanie dziecka, czym jest powietrze? Wszechobecna potrzeba dbania o jakość powietrza pojawia się tam, gdzie społeczeństwo w większości przypadków zaspokoiło już swoje podstawowe potrzeby posiadania dóbr materialnych. Rodzina posiada dom, w którym jednej osobie przypadają dwa pokoje, wyposażone w sprzęt typu telewizor, komputer i inne elektroniczne zabawki. Każdy mieszkaniec tego domu ma własną łazienkę, w której nie ma ograniczeń na zużycie wody. Do pracy i szkoły rodzina dojeżdża samochodem, często jednym z kilku obecnych w gospodarstwie domowym. Wokół domów ogrody pełne nierodzimej roślinności, którą traktować należy licznymi preparatami chemicznymi, aby błyszczała zielenią. Owoce i warzywa obecne są w sklepie, w ogrodzie królują „iglaki”.  W tym pięknym idealnym stanie potrzeba jeszcze tylko wolnej chwili, w której można wziąć głęboki oddech i odpocząć od trudu pracy, która pozwala posiadać ten wyżej opisany luksus, lub dla innych standard. To właśnie podczas tego głębokiego oddechu przy wieczornym spacerze lub przejażdżce rowerowej okazuje się, że najdroższe buty, ani najlepszy rower nie dadzą tyle radości co możliwość swobodnego oddychania. Czym więc jest to powietrze? Na lekcjach przyrody dzieci uczą się, iż jest to mieszanina gazów w ponad 78% azotu, niespełna 21% tlenu oraz w 1% innych gazów wśród których przeważa argon. Składniki powietrza takie jak tlenki azotu, tlenki siarki, węglowodory aromatyczne i inne naturalnie nie występujące składniki powietrza stanowią efekt działalności człowieka, który wytwarzając energię elektryczną, cieplną i mechaniczną spala różnego rodzaju paliwa, zamieniając je w energię i emisję będącą efektem procesów spalania. Powietrze obecne jest wszędzie a jego skład zależny jest nie tylko od czynników naturalnych, ale także od tego jak człowiek korzysta ze środowiska. Jest tym składnikiem środowiska, który nie zna granic administracyjnych. Czy Ty mieszkańcu gminy Mszana Dolna korzystasz ze środowiska? Pewnie myślisz, że w bardzo ograniczony sposób, bo tylko oddychasz, a zanieczyszczenia produkują Ci źli ludzie, którzy spalają odpady w starych kotłach centralnego ogrzewania lub pracują w fabrykach przedmiotów Twojego codziennego użytku. Niewątpliwie istotnym źródłem tzw. niskiej emisji są kotły na paliwa stałe. Liczne kampanie edukacyjne zachęcają do rozpalania od góry, które powoduje ograniczenie ilości zanieczyszczeń. Nie mniej ważnym elementem ekologicznego korzystania z takich urządzeń jest spowodowanie, aby w okresie grzewczym pracowały w sposób ciągły. Popularne poranne wygaszanie kotłów i ponowne popołudniowe rozpalanie stanowi istotne źródło emisji, a jednocześnie nie przyczynia się do uzyskania realnych oszczędności w ilości zużytego paliwa w okresie grzewczym. Ciepło utracone przez budynek w czasie dnia musi zostać ponownie dostarczone przy rozruchu kotła. Utrzymywanie stałej temperatury przez całą dobę nie wymaga wieczornego wzmożonego zapotrzebowania na energię. Logikę tą stosuje się w przemyśle np. hutniczym lub cementowym, gdzie wygaszanie pieców odbywa się tylko na potrzeby ich serwisowania co kilka lat. Czy zatem drogi mieszkańcu Twoje codzienne korzystanie ze środowiska przyczynia się do oddziaływania na jego jakość? Odpowiedź brzmi TAK! Co zatem możesz zrobić, aby nie było to negatywne oddziaływanie? Myśl globalnie, działaj lokalnie - to hasło znanej kampanii społecznej jest ciągle aktualne. Przewymiarowany dom, marnuje energię potrzebną do jego ogrzania. Czy tylko do ogrzania? Często zapominamy, iż w okresie letnim potrzebujemy także chłodzenia. W tym przypadku zużywamy zazwyczaj energię elektryczna z sieci energetycznej. Jej produkcja i dystrybucja to także oddziaływanie na środowisko. Dlatego w projekcie Termoaktywni realizowanym przez Stowarzyszenie Rozwoju Gminy Zielonki we współpracy z kołami naukowymi AGH, wsparciu finansowym WFOŚiGW w Krakowie oraz gmin: Mszana Dolna, Zielonki, Michałowice, Igołomia-Wawrzeńczyce i Wielka Wieś uczymy dzieci i dorosłych w jaki sposób dobrać materiały budowlane, aby WASZ dom zużywał jak najmniej energii zarówno zimą jak i latem. Tuż po wakacjach nasi edukatorzy odwiedzą szkoły, a tam pokażą na specjalnie przygotowanych rekwizytach jak drobne szczegóły konstrukcyjne tworzą efekt skali oddziaływania na środowisko. Przy okazji uczniowie dowiedzą się, że zużywanie wody w sposób przekraczający potrzeby żywieniowe i sanitarne także przyczynia się do zwiększenia zużycia energii potrzebnej na jej dostarczenia i późniejsze oczyszczenie. Podróżowanie osobnymi samochodami w tym samym kierunku jest oczywistym źródłem dodatkowej niepotrzebnej emisji. Kupowanie żywności dostarczanej do sklepów z odległych zakątków świata pomimo możliwości lokalnego jej wytworzenia to także emisja ze źródeł transportu. Wreszcie więc znaczące ilości wytwarzanych odpadów świadczą o konsumpcyjnym stylu życia, który związany jest z ciągłym korzystaniem z zasobów środowiska. Wyrzucane odpady muszą być transportowane i przetwarzane, co generuje emisję zanieczyszczeń do powietrza. Zatem, aby móc odetchnąć czystym powietrzem pomyśl, czy zanieczyszczenie nie powstało gdzieś daleko gdzie powstał produkt, który w Twoim domu jutro stanie się odpadem?</w:t>
      </w:r>
    </w:p>
    <w:p>
      <w:pPr>
        <w:pStyle w:val="Normal"/>
        <w:jc w:val="both"/>
        <w:rPr/>
      </w:pPr>
      <w:r>
        <w:rPr/>
        <w:t>W kolejnych artykułach przybliżymy Państwu dobre i złe praktyki rozwiązań termo modernizacyjnych.</w:t>
      </w:r>
    </w:p>
    <w:p>
      <w:pPr>
        <w:pStyle w:val="Normal"/>
        <w:spacing w:before="0" w:after="0"/>
        <w:jc w:val="right"/>
        <w:rPr/>
      </w:pPr>
      <w:r>
        <w:rPr/>
      </w:r>
    </w:p>
    <w:p>
      <w:pPr>
        <w:pStyle w:val="Normal"/>
        <w:spacing w:before="0" w:after="0"/>
        <w:jc w:val="right"/>
        <w:rPr/>
      </w:pPr>
      <w:r>
        <w:rPr/>
        <w:t>Red. Jacek Pietrzyk</w:t>
      </w:r>
    </w:p>
    <w:p>
      <w:pPr>
        <w:pStyle w:val="Normal"/>
        <w:spacing w:before="0" w:after="0"/>
        <w:jc w:val="right"/>
        <w:rPr/>
      </w:pPr>
      <w:r>
        <w:rPr/>
        <w:t xml:space="preserve">Stowarzyszenie Rozwoju Gminy Zielonki </w:t>
        <w:br/>
        <w:t xml:space="preserve">ul. Krakowskie Przedmieście 116 </w:t>
        <w:br/>
        <w:t xml:space="preserve">32-087 Zielonki </w:t>
        <w:b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61990" cy="2665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3" r="-6" b="-13"/>
                    <a:stretch>
                      <a:fillRect/>
                    </a:stretch>
                  </pic:blipFill>
                  <pic:spPr bwMode="auto">
                    <a:xfrm>
                      <a:off x="0" y="0"/>
                      <a:ext cx="5761990" cy="26657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Projekt realizowany przez Stowarzyszenie Rozwoju Gminy Zielonki przy wsparciu merytorycznym i organizacyjnym Stowarzyszenia Korona Północnego Krakowa, Koła Naukowego Bozon i Koła Naukowego Kliwent AGH. Finansowo projekt wspiera Wojewódzki Fundusz Ochrony Środowiska i Gospodarki Wodnej w Krakowie oraz gminy: Zielonki, Wielka Wieś, Igołomia-Wawrzeńczyce, Mszana Dolna, Michałowice.</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7:00Z</dcterms:created>
  <dc:creator>Jacek Pietrzyk</dc:creator>
  <dc:description/>
  <cp:keywords/>
  <dc:language>en-US</dc:language>
  <cp:lastModifiedBy>Małgorzata Leśniak</cp:lastModifiedBy>
  <dcterms:modified xsi:type="dcterms:W3CDTF">2019-11-04T08:14:00Z</dcterms:modified>
  <cp:revision>5</cp:revision>
  <dc:subject/>
  <dc:title/>
</cp:coreProperties>
</file>