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yczące udzielenia pomocy materialnej o charakterze socjalnym dla uczniów, zamieszkałych na terenie Gminy Mszana Dolna, z tytułu wykazywania dochodu niższego od minimum socjalnego lub braku możliwości ustalenia dochodu </w:t>
        <w:br/>
        <w:t xml:space="preserve">                                                       w rodzinie ucz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Ja niżej podpisany(a), pouczony(a) o odpowiedzialności karnej z art. 233 ustawy Kodeksu Karnego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U. z 1997r. Nr 88, poz. 553 z późn. zm.)</w:t>
      </w:r>
      <w:r>
        <w:rPr>
          <w:rFonts w:cs="Arial" w:ascii="Arial" w:hAnsi="Arial"/>
          <w:bCs/>
          <w:sz w:val="22"/>
          <w:szCs w:val="22"/>
        </w:rPr>
        <w:t>, w związku z tym 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/ nie jestem </w:t>
      </w:r>
      <w:r>
        <w:rPr>
          <w:rFonts w:cs="Arial" w:ascii="Arial" w:hAnsi="Arial"/>
          <w:sz w:val="22"/>
          <w:szCs w:val="22"/>
        </w:rPr>
        <w:t xml:space="preserve">zatrudniony; </w:t>
      </w:r>
      <w:r>
        <w:rPr>
          <w:rFonts w:cs="Arial" w:ascii="Arial" w:hAnsi="Arial"/>
          <w:b/>
          <w:bCs/>
          <w:sz w:val="22"/>
          <w:szCs w:val="22"/>
        </w:rPr>
        <w:t xml:space="preserve">wykonuję / nie wykonuję </w:t>
      </w:r>
      <w:r>
        <w:rPr>
          <w:rFonts w:cs="Arial" w:ascii="Arial" w:hAnsi="Arial"/>
          <w:sz w:val="22"/>
          <w:szCs w:val="22"/>
        </w:rPr>
        <w:t>innej pracy zarobkowej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m ustalonego prawa do renty socj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uję dochodu z pracy za grani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ujemy się (zaspakajamy podstawowe potrzeby życia codziennego) z</w:t>
      </w:r>
      <w:r>
        <w:rPr>
          <w:rFonts w:cs="Arial" w:ascii="Arial" w:hAnsi="Arial"/>
          <w:sz w:val="22"/>
          <w:szCs w:val="22"/>
          <w:vertAlign w:val="superscript"/>
        </w:rPr>
        <w:t xml:space="preserve"> 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1. zasiłek rodzinny i dodatki do zasiłk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2. zasiłek pielęgnacyjny/ świadczenie pielęgnacyjn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3. alimenty/ fundusz alimentacyjn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4. praca dorywcza ( dochód za miesiąc ………………... wyniósł ………………. zł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5. gospodarstwo rol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6. ………………..……………………………...………….……….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7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danych zamieszczonych w niniejszym oświadczeniu potwierdzam własnoręcznym podpis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wpis ręczny: </w:t>
      </w:r>
      <w:r>
        <w:rPr>
          <w:rFonts w:cs="Arial" w:ascii="Arial" w:hAnsi="Arial"/>
          <w:b/>
          <w:sz w:val="20"/>
          <w:szCs w:val="20"/>
        </w:rPr>
        <w:t xml:space="preserve">Jestem świadomy(a) odpowiedzialności karnej za złożenie fałszywego oświadczenia)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                    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/ miejscowość, data/                                                                     /czytelny podpis osoby składającej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świadczenie/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/czytelny podpis małżonka osoby składającej oświadczeni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rugiego opiekuna dziecka/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art. 233 KK § 1 – Kto składając zeznanie mające służyć za dowód w postępowaniu sądowym lub innym postępowaniu prowadzonym na podstawie ustawy, zeznaje nieprawdę lub zataja prawdę, podlega karze pozbawienia wolności od 6 miesięcy do lat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sz w:val="18"/>
          <w:szCs w:val="18"/>
        </w:rPr>
        <w:t>–  właściwe podkreślić</w:t>
      </w:r>
    </w:p>
    <w:sectPr>
      <w:type w:val="nextPage"/>
      <w:pgSz w:w="12240" w:h="15840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Italic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" w:hAnsi="TimesNewRomanPS-BoldItalicMT" w:cs="TimesNewRomanPS-BoldItalicMT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2:00Z</dcterms:created>
  <dc:creator>User</dc:creator>
  <dc:description/>
  <cp:keywords/>
  <dc:language>en-US</dc:language>
  <cp:lastModifiedBy>UG Mszana Dolna</cp:lastModifiedBy>
  <cp:lastPrinted>2015-07-03T10:29:00Z</cp:lastPrinted>
  <dcterms:modified xsi:type="dcterms:W3CDTF">2016-07-27T10:41:00Z</dcterms:modified>
  <cp:revision>14</cp:revision>
  <dc:subject/>
  <dc:title>OŚWIADCZENIE</dc:title>
</cp:coreProperties>
</file>