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992"/>
        <w:gridCol w:w="6520"/>
      </w:tblGrid>
      <w:tr>
        <w:trPr>
          <w:trHeight w:val="6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Kolejny dzień kurs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Godziny zaję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Moduł 1 – Ekoenergetyczna przyszłość przedsiębiorstwa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Tematyka szkolenia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odstawy prawa wspólnotowego i krajowego w zakresie ochrony środowiska i odnawialnych źródeł energii. Polityka energetyczna państwa do 2020 r.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2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rządzanie energią w firmie (definicje, systemy sformalizowane i niesformalizowane)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 obiadowa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owiązki firm dotyczące: ochrony środowiska, zarządzania środowiskowego.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rządzanie środowiskowe w firmie (definicje, systemy sformalizowane i niesformalizowane, model ISO 14001).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logiczny model działania przedsiębiorstwa – z uwzględnieniem wymagań i wytycznych modelu ECCC ”Zielone biuro”.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2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ady postępowania związane z promocją zielonych technologii ekologicznych.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 obiadowa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Metodyka pracy wspierająca tworzenie ekologicznego wizerunku firmy. Czysta produkcja.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 i sprzedaż z elementami budowania świadomości ekologicznej.</w:t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40" w:before="0" w:after="120"/>
            <w:ind w:left="-125" w:right="-1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102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40"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przez Unię Europejską ze środków Europejskiego Funduszu Społecznego</w:t>
          </w:r>
        </w:p>
      </w:tc>
    </w:tr>
  </w:tbl>
  <w:p>
    <w:pPr>
      <w:pStyle w:val="Header"/>
      <w:spacing w:lineRule="auto" w:line="240"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Arial"/>
      <w:b/>
      <w:bCs/>
      <w:sz w:val="40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 w:cs="Arial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3:00Z</dcterms:created>
  <dc:creator>anna.cieslak</dc:creator>
  <dc:description/>
  <cp:keywords/>
  <dc:language>en-US</dc:language>
  <cp:lastModifiedBy>Małgosia</cp:lastModifiedBy>
  <dcterms:modified xsi:type="dcterms:W3CDTF">2015-05-27T10:43:00Z</dcterms:modified>
  <cp:revision>2</cp:revision>
  <dc:subject/>
  <dc:title/>
</cp:coreProperties>
</file>