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106" w:hRule="atLeast"/>
        </w:trPr>
        <w:tc>
          <w:tcPr>
            <w:tcW w:w="626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at. młodzików ur. 1999-2000  bieg na dystansie 2 km C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p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106" w:hRule="atLeast"/>
        </w:trPr>
        <w:tc>
          <w:tcPr>
            <w:tcW w:w="63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at. młodziczek ur. 1999-2000  bieg na dystansie 2 km C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c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207" w:hRule="atLeast"/>
        </w:trPr>
        <w:tc>
          <w:tcPr>
            <w:tcW w:w="571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at. chłopców ur. 2001  bieg na dystansie 2 km C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wer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06" w:hRule="atLeast"/>
        </w:trPr>
        <w:tc>
          <w:tcPr>
            <w:tcW w:w="55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at. dziewcząt ur. 2001  bieg na dystansie 2 km C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narc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. chłopców ur. 2002-2003  bieg na dystansie 1 km CL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. dziewcząt ur. 2002-2003  bieg na dystansie 1 km CL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. chłopców ur. 2004 i młodsi  bieg na dystansie 1 km CL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o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le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at. dziewcząt ur. 2004 i młodsze  bieg na dystansie 1 km CL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l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K05  Open Kobiet do 35 la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st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2:00Z</dcterms:created>
  <dc:creator>Ziemianin</dc:creator>
  <dc:description/>
  <cp:keywords/>
  <dc:language>en-US</dc:language>
  <cp:lastModifiedBy>Urząd Gminy w Mszanie Dolnej</cp:lastModifiedBy>
  <dcterms:modified xsi:type="dcterms:W3CDTF">2015-02-23T08:25:00Z</dcterms:modified>
  <cp:revision>3</cp:revision>
  <dc:subject/>
  <dc:title> Kat</dc:title>
</cp:coreProperties>
</file>