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szana Dolna dnia 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i Nazwisko (Nazw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PESEL( REGON )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adres(siedzib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ind w:firstLine="4536"/>
        <w:rPr>
          <w:b/>
          <w:b/>
          <w:sz w:val="28"/>
        </w:rPr>
      </w:pPr>
      <w:r>
        <w:rPr>
          <w:b/>
          <w:sz w:val="28"/>
        </w:rPr>
        <w:t>Urząd Gminy Mszana Dolna</w:t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  <w:t>Wydział Gospodarki Gruntami</w:t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  <w:t>ul. Spadochroniarzy 6</w:t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  <w:t>34-730 Mszana Dolna</w:t>
      </w:r>
    </w:p>
    <w:p>
      <w:pPr>
        <w:pStyle w:val="Normal"/>
        <w:ind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Proszę o wszczęcie postępowania rozgraniczeniowego nieruchomości, stanowiącej moją (naszą) własność, położonej w ……………………………………oznaczonej jako działka(i) </w:t>
      </w:r>
    </w:p>
    <w:p>
      <w:pPr>
        <w:pStyle w:val="TextBody"/>
        <w:spacing w:lineRule="auto" w:line="360"/>
        <w:jc w:val="left"/>
        <w:rPr/>
      </w:pPr>
      <w:r>
        <w:rPr/>
        <w:t>nr......................................................... nr księgi wieczystej........................... z działkami  sąsiednimi (wskazać numery działek i obrębów, ich adresy oraz właścicieli)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18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8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7:00Z</dcterms:created>
  <dc:creator>Biuro-Marta</dc:creator>
  <dc:description/>
  <cp:keywords/>
  <dc:language>en-US</dc:language>
  <cp:lastModifiedBy>Biuro-Marta</cp:lastModifiedBy>
  <dcterms:modified xsi:type="dcterms:W3CDTF">2012-02-29T08:07:00Z</dcterms:modified>
  <cp:revision>2</cp:revision>
  <dc:subject/>
  <dc:title/>
</cp:coreProperties>
</file>