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</w:t>
        <w:tab/>
        <w:t xml:space="preserve">                                                  Mszana Dolna, dn…………….</w:t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 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/>
      </w:pPr>
      <w:r>
        <w:rPr/>
        <w:t xml:space="preserve">     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</w:rPr>
        <w:t>Urząd Gminy w Mszanie Dolnej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>
          <w:sz w:val="28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wypis i wyrys ze studium uwarunkowań i kierunków zagospodarowania przestrzennego gmi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right="992" w:firstLine="141"/>
        <w:rPr/>
      </w:pPr>
      <w:r>
        <w:rPr/>
      </w:r>
    </w:p>
    <w:p>
      <w:pPr>
        <w:pStyle w:val="TextBody"/>
        <w:ind w:right="708" w:hanging="0"/>
        <w:jc w:val="both"/>
        <w:rPr/>
      </w:pPr>
      <w:r>
        <w:rPr/>
        <w:t xml:space="preserve">      </w:t>
      </w:r>
      <w:r>
        <w:rPr/>
        <w:t xml:space="preserve">Na podstawie art. 30 ustawy o planowaniu i zagospodarowaniu przestrzennym (Dz. U. 2012r. poz. 647) zwracam się o wypis/ wyrys ze studium uwarunkowań i kierunków zagospodarowania przestrzennego gminy dla terenu położonego przy ulicy (w rejonie ulic)*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kładam następujące załączniki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podpis wnioskodawcy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*Uwaga: Należy podać określenie terenu, a w szczególności miejsce jego położenia w relacji z najbliższymi ulica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x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7:00Z</dcterms:created>
  <dc:creator>EW/LN/CB</dc:creator>
  <dc:description/>
  <cp:keywords>Ethan</cp:keywords>
  <dc:language>en-US</dc:language>
  <cp:lastModifiedBy>Biuro-Marta</cp:lastModifiedBy>
  <cp:lastPrinted>2003-07-02T07:48:00Z</cp:lastPrinted>
  <dcterms:modified xsi:type="dcterms:W3CDTF">2012-11-26T08:05:00Z</dcterms:modified>
  <cp:revision>8</cp:revision>
  <dc:subject/>
  <dc:title>Ethan Frome</dc:title>
</cp:coreProperties>
</file>