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i/>
        </w:rPr>
        <w:t>azwa, adres lub pieczęć firmy)                                                                      (miejscowość i da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, że wykonawca spełnia wymagani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wyposażenia pojazdów w system monitoringu i czujni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(y) wymagania dotyczące posiadania pojazdów asenizacyjnych wyposażonych w system monitoringu bazującego na systemie pozycjonowania satelitarnego umożliwiający trwałe zapisywanie, przechowywanie                  i odczytywanie danych o położeniu pojazdów i miejscach postojów oraz czujników zapisujących dane o miejscach zrzutu ścieków, a także odpowiednie licencje umożliwiające odczyt, prezentację i weryfikację opisanych danych oraz przechowywanie ich przez okres      5 lat od dnia ich zapisania – zgodnie z Uchwałą Nr XXXI/342/2013 Rady Gminy Mszana Dolna z dnia 27 lutego 2013 r. (Dz. U. Woj. Małop. z 2013 r. poz. 203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2:00Z</dcterms:created>
  <dc:creator>Małgosia</dc:creator>
  <dc:description/>
  <cp:keywords/>
  <dc:language>en-US</dc:language>
  <cp:lastModifiedBy>Małgosia</cp:lastModifiedBy>
  <cp:lastPrinted>2014-07-22T11:36:00Z</cp:lastPrinted>
  <dcterms:modified xsi:type="dcterms:W3CDTF">2014-08-05T10:06:00Z</dcterms:modified>
  <cp:revision>4</cp:revision>
  <dc:subject/>
  <dc:title/>
</cp:coreProperties>
</file>