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………….. </w:t>
        <w:tab/>
        <w:tab/>
        <w:tab/>
        <w:t>……………………..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mię i nazwisko/nazwa wnioskodawcy)</w:t>
        <w:tab/>
        <w:tab/>
        <w:tab/>
        <w:tab/>
        <w:t>(miejscowość i dat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709" w:firstLine="709"/>
        <w:rPr/>
      </w:pP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adres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…..…..</w:t>
      </w:r>
    </w:p>
    <w:p>
      <w:pPr>
        <w:pStyle w:val="Normal"/>
        <w:autoSpaceDE w:val="false"/>
        <w:ind w:left="709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telefon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103"/>
        <w:jc w:val="center"/>
        <w:rPr>
          <w:b/>
          <w:b/>
          <w:bCs/>
        </w:rPr>
      </w:pPr>
      <w:r>
        <w:rPr>
          <w:b/>
          <w:bCs/>
        </w:rPr>
        <w:t>Wójt Gminy Mszana Dolna</w:t>
      </w:r>
    </w:p>
    <w:p>
      <w:pPr>
        <w:pStyle w:val="Normal"/>
        <w:autoSpaceDE w:val="false"/>
        <w:ind w:firstLine="5103"/>
        <w:jc w:val="center"/>
        <w:rPr>
          <w:b/>
          <w:b/>
          <w:bCs/>
        </w:rPr>
      </w:pPr>
      <w:r>
        <w:rPr>
          <w:b/>
          <w:bCs/>
        </w:rPr>
        <w:t>ul. Spadochroniarzy 6</w:t>
      </w:r>
    </w:p>
    <w:p>
      <w:pPr>
        <w:pStyle w:val="Normal"/>
        <w:autoSpaceDE w:val="false"/>
        <w:ind w:firstLine="5103"/>
        <w:jc w:val="center"/>
        <w:rPr>
          <w:b/>
          <w:b/>
          <w:bCs/>
        </w:rPr>
      </w:pPr>
      <w:r>
        <w:rPr>
          <w:b/>
          <w:bCs/>
        </w:rPr>
        <w:t>34-730 Mszana Dol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udzielenie zezwolenia na prowadzenie działalności w zakresie opróżniania zbiorników bezodpływowych i transportu nieczystości ciekłych  </w:t>
      </w:r>
    </w:p>
    <w:p>
      <w:pPr>
        <w:pStyle w:val="Akapitzlist"/>
        <w:spacing w:lineRule="auto" w:line="276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ab/>
      </w:r>
      <w:r>
        <w:rPr>
          <w:sz w:val="24"/>
          <w:szCs w:val="24"/>
        </w:rPr>
        <w:t>Na podstawie art. 7 ust. 1 pkt 2, w związku z art. 8 ustawy z dnia 13 września 1996 r. o utrzymaniu czystości i porządku w gminach (Dz. U. z 2012 r. poz. 391 ze zm.) proszę o udzielenie zezwolenia na prowadzenie działalności w zakresie opróżniania zbiorników bezodpływowych i transportu nieczystości ciekłych z terenu Gminy Mszana Dolna.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Akapitzlist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1.Imię i nazwisko/nazwa przedsiębiorstwa</w:t>
      </w:r>
    </w:p>
    <w:tbl>
      <w:tblPr>
        <w:tblW w:w="922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8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2.Adres zamieszkania/siedziba przedsiębiorcy</w:t>
      </w:r>
    </w:p>
    <w:tbl>
      <w:tblPr>
        <w:tblW w:w="922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6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Numer identyfikacji podatkowej NIP</w:t>
      </w:r>
    </w:p>
    <w:tbl>
      <w:tblPr>
        <w:tblW w:w="922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7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65" w:hanging="0"/>
        <w:rPr>
          <w:sz w:val="24"/>
          <w:szCs w:val="24"/>
        </w:rPr>
      </w:pPr>
      <w:r>
        <w:rPr>
          <w:sz w:val="24"/>
          <w:szCs w:val="24"/>
        </w:rPr>
        <w:t>4.Przedmiot i obszar działalności</w:t>
      </w:r>
    </w:p>
    <w:tbl>
      <w:tblPr>
        <w:tblW w:w="922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58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5.Środki techniczne jakimi dysponuje przedsiębiorca (samochody asenizacyjne, beczkowozy, zaplecze techniczno-biurowe, inne urządzenia) lub jakimi będzie dysponował</w:t>
      </w:r>
    </w:p>
    <w:tbl>
      <w:tblPr>
        <w:tblW w:w="922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60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6.Informacje o technologiach stosowanych lub przewidzianych do stosowania przy świadczeniu usług w zakresie </w:t>
      </w:r>
      <w:r>
        <w:rPr/>
        <w:t>działalności objętej wnioski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>7.Proponowane zabiegi z zakresu ochrony środowiska i ochrony sanitarnej planowane po zakończeniu działalno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8.Termin podjęcia działalności objętej wnioskiem oraz czas jej prowa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iębiorca ubiegający sie o zezwolenie w zakresie opróżniania zbiorników bezodpływowych i transportu nieczystości płynnych powinien udokumentować gotowość odbioru ścieków przez stacje zlewna (oczyszczalni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opię zaświadczenia o prowadzeniu działalności gospodarczej lub kopia odpisu z Krajowego Rejestru Sądoweg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Aktualne zaświadczenie albo oświadczenie właściwego Naczelnika Urzędu Skarbowego o niezaleganiu w płaceniu podatk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Aktualne zaświadczenie właściwego oddziału ZUS lub KRUS o niezaleganiu w składkach zdrowotnych i społeczn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opię umowy z zarządcą stacji zlewnej lub oświadczenie o przyjmowaniu nieczystości ciekłych po uzyskaniu zezwol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wykonawca spełnia wymagania dotyczące wyposażenia pojazdów w system monitoringu i czujników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, że specjalistyczne pojazdy, którymi będą wykonywane usługi objęte wnioskiem, spełniają wymagania techniczne, określone w rozporządzeniu Ministra Infrastruktury z dnia 12 listopada 2002 r. w sprawie wymagań dla pojazdów asenizacyjnych (Dz.U. z 2002 r. Nr 193, poz.1617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 xml:space="preserve">Udokumentowanie miejsca mycia i dezynfekcji środków transportu oraz urządzeń do gromadzenia odpadów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Pełnomocnictwo w przypadku ustanowienia pełnomocnika (oryginał lub urzędowo poświadczony odpis) wraz z dowodem uiszczenia stosownej opłat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contextualSpacing/>
        <w:jc w:val="both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Dowód uiszczenia należnej opłaty skarbowej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danie zezwolenia – </w:t>
      </w:r>
      <w:r>
        <w:rPr>
          <w:b/>
          <w:sz w:val="24"/>
          <w:szCs w:val="24"/>
        </w:rPr>
        <w:t>10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od każdego rodzaju działalności zgodnie z art. 6 pkt.1 pkt. 3 ustawy z dnia 16 listopada 2006 r. o opłacie skarbowej (Dz.U. z 2012 r. poz. 1282).</w:t>
      </w:r>
    </w:p>
    <w:p>
      <w:pPr>
        <w:pStyle w:val="Defaul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ind w:left="708" w:hanging="708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 (</w:t>
      </w:r>
      <w:r>
        <w:rPr>
          <w:i/>
        </w:rPr>
        <w:t>miejscowość i data)                                                     (Podpis osób upoważnionych do</w:t>
      </w:r>
    </w:p>
    <w:p>
      <w:pPr>
        <w:pStyle w:val="Default"/>
        <w:ind w:left="4956" w:firstLine="708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reprezentowania przedsiębiorcy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1:00Z</dcterms:created>
  <dc:creator>UG Sejny</dc:creator>
  <dc:description/>
  <cp:keywords/>
  <dc:language>en-US</dc:language>
  <cp:lastModifiedBy>Małgosia</cp:lastModifiedBy>
  <cp:lastPrinted>2014-08-05T12:08:00Z</cp:lastPrinted>
  <dcterms:modified xsi:type="dcterms:W3CDTF">2014-08-05T10:10:00Z</dcterms:modified>
  <cp:revision>13</cp:revision>
  <dc:subject/>
  <dc:title/>
</cp:coreProperties>
</file>