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</w:t>
      </w:r>
    </w:p>
    <w:p>
      <w:pPr>
        <w:pStyle w:val="Normal"/>
        <w:ind w:left="7080" w:hanging="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(imię i nazwisko)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adres zamieszkania)</w:t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60" w:leader="none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nr telefonu)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ójt Gminy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4-736 Mszana Dolna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l. Spadochroniarzy 6</w:t>
      </w:r>
    </w:p>
    <w:p>
      <w:pPr>
        <w:pStyle w:val="TextBody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0"/>
        </w:rPr>
        <w:t>INFORMACJA O WYROBACH ZAWIERAJĄCYCH AZBEST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I MIEJSCU ICH WYKORZYSTY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iejsce,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łaściciel/ zarządca/ użytkowni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osoba prawna adres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osoba fizyczna- imię, nazwisko i adres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Tytuł własności.............................................. Nr działki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Nazwa, rodzaj wyrob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5. Ilość( m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, tony)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Przydatność do dalszej eksploatacji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rzewidywany termin usunięcia wyrob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kresowej wymiany z tytułu zużycia wyrobu</w:t>
      </w: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łkowitego usunięcia niebezpiecznych materiałów i substancji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 Inne istotne informacje o wyrobach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................................................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(podpis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aśn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potrzebne skreślić</w:t>
      </w:r>
    </w:p>
    <w:p>
      <w:pPr>
        <w:pStyle w:val="Normal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   Za wyrób zawierający azbest uważa się każdy wyrób o stężeniu równym lub wyższym 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,1% azbest.</w:t>
      </w:r>
    </w:p>
    <w:p>
      <w:pPr>
        <w:pStyle w:val="Normal"/>
        <w:rPr/>
      </w:pPr>
      <w:r>
        <w:rPr>
          <w:sz w:val="24"/>
          <w:vertAlign w:val="superscript"/>
        </w:rPr>
        <w:t>2)</w:t>
      </w:r>
      <w:r>
        <w:rPr>
          <w:sz w:val="24"/>
        </w:rPr>
        <w:t xml:space="preserve">     Przy określaniu rodzaju wyrobu zawierającego azbest należy stosować następując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klasyfikację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łyty azbestowo-cementowe płaskie stosowane w budownictw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łyty faliste azbestowo-cementowe dla budownictw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ury i złącza azbestowo-cementow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zolacje natryskowe środkami zawierającymi w swoim składzie azbest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roby cierne azbestowo-kauczukow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ędza specjalna, w tym włókna azbestowe obrobion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zczeliwa azbestow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aśmy tkane i plecione, sznury i sznur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roby azbestowo-kauczukowe, z wyjątkiem wyrobów ciernych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pier, tektur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e wyroby zawierające azbest, oddzielnie nie wymienione, w tym papier i tektura,</w:t>
      </w:r>
    </w:p>
    <w:p>
      <w:pPr>
        <w:pStyle w:val="Normal"/>
        <w:rPr/>
      </w:pPr>
      <w:r>
        <w:rPr>
          <w:sz w:val="24"/>
          <w:vertAlign w:val="superscript"/>
        </w:rPr>
        <w:t>3)</w:t>
      </w:r>
      <w:r>
        <w:rPr>
          <w:sz w:val="24"/>
        </w:rPr>
        <w:t xml:space="preserve">      Podać podstawę zapisu (np. dokumentacja techniczna, pomiar z natury).</w:t>
      </w:r>
    </w:p>
    <w:p>
      <w:pPr>
        <w:pStyle w:val="Normal"/>
        <w:rPr/>
      </w:pPr>
      <w:r>
        <w:rPr>
          <w:sz w:val="24"/>
          <w:vertAlign w:val="superscript"/>
        </w:rPr>
        <w:t>4)</w:t>
      </w:r>
      <w:r>
        <w:rPr>
          <w:sz w:val="24"/>
        </w:rPr>
        <w:t xml:space="preserve">      Według „Oceny stanu i możliwości bezpiecznego użytkowania wyrobów zawierając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zbest” – załącznik nr 1 do rozporządzenia ministra właściwego do spraw gospodarki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ie sposobów bezpiecznego użytkowania oraz warunków usuwania wyrob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wierających azbest.</w:t>
      </w:r>
    </w:p>
    <w:p>
      <w:pPr>
        <w:pStyle w:val="Normal"/>
        <w:rPr/>
      </w:pPr>
      <w:r>
        <w:rPr>
          <w:sz w:val="24"/>
          <w:vertAlign w:val="superscript"/>
        </w:rPr>
        <w:t>5)</w:t>
      </w:r>
      <w:r>
        <w:rPr>
          <w:sz w:val="24"/>
        </w:rPr>
        <w:t xml:space="preserve">       Na podstawie corocznego rozporządzenia ministra właściwego do spraw gospodarki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rawie dopuszczenia wyrobów zawierających azbest do produkcji lub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prowadzenia na polski obszar celny.</w:t>
      </w:r>
    </w:p>
    <w:p>
      <w:pPr>
        <w:pStyle w:val="Normal"/>
        <w:rPr/>
      </w:pPr>
      <w:r>
        <w:rPr>
          <w:sz w:val="24"/>
          <w:vertAlign w:val="superscript"/>
        </w:rPr>
        <w:t>6)</w:t>
      </w:r>
      <w:r>
        <w:rPr>
          <w:sz w:val="24"/>
        </w:rPr>
        <w:t xml:space="preserve">       Np. informacja o oznaczeniu na planie sytuacyjnym terenu instalacji lub urządz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wierającego azbest. </w: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4:00Z</dcterms:created>
  <dc:creator>Ela</dc:creator>
  <dc:description/>
  <cp:keywords/>
  <dc:language>en-US</dc:language>
  <cp:lastModifiedBy>Ochrona</cp:lastModifiedBy>
  <dcterms:modified xsi:type="dcterms:W3CDTF">2013-03-11T09:00:00Z</dcterms:modified>
  <cp:revision>3</cp:revision>
  <dc:subject/>
  <dc:title>INFORMACJA O WYROBACH ZAWIERAJĄCYCH AZBEST1) I MIEJSCU ICH WYKORZYSTYWANIA</dc:title>
</cp:coreProperties>
</file>