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…………….., dnia 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(nazwa) inwest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ść                                            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łnomocnika (pełnomocnictwo + opłata skarbow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TE182C548t00" w:hAnsi="TTE182C548t00" w:cs="TTE182C548t00"/>
          <w:sz w:val="16"/>
          <w:szCs w:val="16"/>
        </w:rPr>
      </w:pPr>
      <w:r>
        <w:rPr>
          <w:rFonts w:cs="TTE182C548t00" w:ascii="TTE182C548t00" w:hAnsi="TTE182C548t00"/>
          <w:sz w:val="16"/>
          <w:szCs w:val="16"/>
        </w:rPr>
        <w:t>telef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 Wójta Gminy Mszana Dolna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Arial" w:ascii="Arial" w:hAnsi="Arial"/>
          <w:b/>
          <w:sz w:val="24"/>
          <w:szCs w:val="24"/>
        </w:rPr>
        <w:t>Ul. Spadochroniarzy 6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730 Mszana Doln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182C548t00" w:hAnsi="TTE182C548t00" w:cs="TTE182C548t00"/>
          <w:b/>
          <w:b/>
          <w:sz w:val="23"/>
          <w:szCs w:val="23"/>
        </w:rPr>
      </w:pPr>
      <w:r>
        <w:rPr>
          <w:rFonts w:cs="TTE182C548t00" w:ascii="TTE182C548t00" w:hAnsi="TTE182C548t00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82C548t00" w:hAnsi="TTE182C548t00" w:cs="TTE182C548t00"/>
          <w:sz w:val="23"/>
          <w:szCs w:val="23"/>
        </w:rPr>
      </w:pPr>
      <w:r>
        <w:rPr>
          <w:rFonts w:cs="TTE182C548t00" w:ascii="TTE182C548t00" w:hAnsi="TTE182C548t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WYDANIE DECYZJI O ŚRODOWISKOWYCH UWARUNKOWANIA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LA PRZEDSIĘWZIĘ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nazwą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nioskodawca będzie / nie będzie </w:t>
      </w:r>
      <w:r>
        <w:rPr>
          <w:rFonts w:cs="Arial" w:ascii="Arial" w:hAnsi="Arial"/>
          <w:sz w:val="20"/>
          <w:szCs w:val="20"/>
        </w:rPr>
        <w:t>(niepotrzebne skreślić)</w:t>
      </w:r>
      <w:r>
        <w:rPr>
          <w:rFonts w:cs="Arial" w:ascii="Arial" w:hAnsi="Arial"/>
          <w:sz w:val="24"/>
          <w:szCs w:val="24"/>
        </w:rPr>
        <w:t xml:space="preserve"> ubiegać sie o dofinans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wzięcia ze środków Unii Europejskiej w ramach właściwego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obowiązkowe (brak załączników spowoduje pozostawienie wniosku bez rozpoznania)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ar-SA"/>
        </w:rPr>
        <w:t>w przypadku przedsięwzięć mogących zawsze znacząco oddziaływać na środowisk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ar-SA"/>
        </w:rPr>
        <w:t>raport o oddziaływaniu przedsięwzięcia na środowisko, a w przypadku gdy wnioskodawca wystąpi o ustalenie zakresu raportu w trybie art. 69 – kartę informacyjną przedsięwzięc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□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w przypadku przedsięwzięć mogących potencjalnie znacząco oddziaływać na środowisko - kartę informacyjną przedsięwzięcia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□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poświadczona przez właściwy organ kopię mapy ewidencyjnej obejmującej przewidywany teren, na którym będzie oddziaływać przedsięwzię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is z ewidencji gruntów obejmujący przewidywany teren, na którym będzie realizowane przedsięwzięcie oraz obejmującej obszar, na który będzie oddziaływać przedsięwzię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is i wyrys z miejscowego planu zagospodarowania przestrzen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Trebuchet MS" w:hAnsi="Trebuchet MS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ód uiszczenia opłaty skarbowej, zgodnie z ustawą o opłacie skarbowej z dnia 16.11.2006. (Dz. U. z 2006 r. nr 225 poz. 1635 – z póz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a zgodnie z art. 3 ust. 1 pkt 5 ustawy z dnia 03.10.2008r. o udostępnianiu informacji o środowisku i jego ochronie, udziale społeczeństwa w ochronie środowiska oraz o ocenach oddziaływania na środowisko (t. j. Dz. U. z 2008r. nr 199 poz. 1227 – z póz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rodzaj, skala i usytuowanie przedsięwzięci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dsięwzięcie polega na ....……………………………………………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dane dotyczące działek (nr, karta mapy, obręb, powierzchnia w m2, właściciel : imię, nazwisko i adres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powierzchnia zajmowanej nieruchomości, a także obiektu budowlanego oraz dotychczasowy sposób ich wykorzystywania i pokrycie szatą roślinn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) rodzaj technologii (w odniesieniu do istniejącej i planowanej działalności – ogólna charakterystyka istniejącego i planowanego przedsięwzięci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) ewentualne warianty przedsięwzięc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) przewidywana ilość wykorzystywanej wody i innych wykorzystywanych surowców, materiałów, paliw oraz energ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szacunkowe zapotrzebowanie na energie wynos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ktryczną :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eplną: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zową :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) rozwiązania chroniące środowisk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rodzaje i przewidywana ilość wprowadzanych do środowiska substancji lub energii przy zastosowaniu rozwiązań chroniących środowisko,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lość i sposób odprowadzania ścieków socjalno-by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lość i sposób odprowadzania ścieków technologicz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lość i sposób odprowadzania wód opad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posób postępowania z odpad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) ilość i rodzaj zainstalowanych i planowanych maszyn i urządzeń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) możliwe transgraniczne oddziaływanie na środowisk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) obszary podlegające ochronie na podstawie ustawy z dnia 16.04.2004. o ochronie przyrody, znajdujące sie w zasięgu znaczącego oddziaływania przedsięwzięc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82C548t00">
    <w:charset w:val="ee"/>
    <w:family w:val="auto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0:00Z</dcterms:created>
  <dc:creator>Biuro-Marta</dc:creator>
  <dc:description/>
  <cp:keywords/>
  <dc:language>en-US</dc:language>
  <cp:lastModifiedBy>Biuro-Marta</cp:lastModifiedBy>
  <dcterms:modified xsi:type="dcterms:W3CDTF">2012-02-29T07:40:00Z</dcterms:modified>
  <cp:revision>2</cp:revision>
  <dc:subject/>
  <dc:title/>
</cp:coreProperties>
</file>