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.nr 1 do Uchwały Nr XXV/279/20</w:t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ady Gminy Mszana Dolna</w:t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z dnia 28 września 2020r.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zę wypełnić jasne pola  deklaracji, dużymi  drukowanymi  literami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laracja o wysokości  opłaty za gospodarowanie odpadami  komunalnymi – nieruchomości na których </w:t>
      </w:r>
      <w:r>
        <w:rPr>
          <w:b/>
          <w:u w:val="single"/>
        </w:rPr>
        <w:t>zamieszkują</w:t>
      </w:r>
      <w:r>
        <w:rPr>
          <w:b/>
        </w:rPr>
        <w:t xml:space="preserve"> mieszkań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złożenia deklaracji:  _ _  -  _ _   -   _ _ _ 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 xml:space="preserve">dzień     miesiąc     rok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a  z dnia  13 września 1996r. o utrzymaniu czystości i  porządku w gminach  (Dz.U.2019 poz. 2010 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jący  deklarację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przeznaczony dla właścicieli nieruchomości, współwłaścicieli, użytkowników wieczystych oraz jednostek organizacyjnych i osób posiadających nieruchomość w zarządzie lub użytkowaniu, a także innych podmiotów władających nieruchomościami , na których zamieszkują mieszkańcy  położonych  na terenie Gminy Mszana  Dol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składania  deklaracji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Gminy Mszana  Dolna, ul. Spadochroniarzy  6  34-730 Mszana  Dolna, Biuro Obsługi Klienta lub Sekretaria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 składania  deklaracji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 od dnia zamieszkania na danej nieruchomości pierwszego mieszkańca. W przypadku zmiany danych będących podstawą ustalenia wysokości należnej opłaty za gospodarowanie odpadami komunalnymi powstających na danej nieruchomości w terminie do 10 dnia miesiąca następującego po miesiącu, w którym nastąpiła zmiana (zmiana właściciela, zmiana liczby osób zamieszkujących daną nieruchomość).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. Organ właściwy do złożenia  deklaracji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jt Gminy Mszana  Dolna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. Obowiązek złożenia deklar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oliczności powodujące obowiązek złożenia deklaracji (proszę  zaznaczyć  krzyżykiem właściwy kwadrat)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erwsza deklaracja ( data powstania obowiązku)   ____ -_____- 20_____r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rekta  deklaracji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data od której powstaje korekta) ____ -_____ - 20______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sz w:val="20"/>
                <w:szCs w:val="20"/>
              </w:rPr>
              <w:t>Nowa deklaracja (data zaistniałej zmiany) _____ -______ - 20_______r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ie obowiązku ponoszenia opła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 Składający deklarację (proszę  zaznaczyć  krzyżykiem właściwy kwadrat)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łaściciel nieruchomośc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            - Użytkownik lub posiadający nieruchomość w zarządzi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żytkownik wieczyst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                  - Najemca, dzierżawca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półwłaściciel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                            - In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554"/>
        <w:gridCol w:w="1627"/>
      </w:tblGrid>
      <w:tr>
        <w:trPr>
          <w:trHeight w:val="26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Dane składającego deklarację (proszę zaznaczyć krzyżykiem właściwy  kwadrat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ełna/Imię i nazwisko (imię ojc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EL _ _ _ _ _ _ _ _ _ _ 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</w:tr>
      <w:tr>
        <w:trPr>
          <w:trHeight w:val="4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. Komórk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. stacjonarnego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573"/>
        <w:gridCol w:w="1608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Adres nieruchomości, na której powstają odpady  komun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encyjny nieruchomości w rejestrze gruntó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b/>
          <w:sz w:val="20"/>
          <w:szCs w:val="20"/>
        </w:rPr>
        <w:t xml:space="preserve">F.  </w:t>
      </w:r>
      <w:r>
        <w:rPr/>
        <w:t>Oświadczenia  dotyczące nieruchomości zamieszkałych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świadczam, że na terenie nieruchomości  znajduje/ą się ………………… gospodarstwa domowe</w:t>
            </w:r>
            <w:r>
              <w:rPr>
                <w:i/>
                <w:sz w:val="20"/>
                <w:szCs w:val="20"/>
              </w:rPr>
              <w:t xml:space="preserve"> (proszę podać liczbę gospodarstw domowych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świadczam, że na terenie  nieruchomości wskazanej w części E niniejszej deklaracji zamieszkuje: ………………………… osób (</w:t>
            </w:r>
            <w:r>
              <w:rPr>
                <w:i/>
                <w:sz w:val="20"/>
                <w:szCs w:val="20"/>
              </w:rPr>
              <w:t>proszę podać liczbę mieszkańców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Oświadczam, że odpady biodegradowalne  pochodzące z  gospodarstwa domowego  (np. resztki jedzenia, obierki warzyw i owoców , trawa, liście) będą kompostowane na terenie nieruchomośc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eastAsia="ArialMT;MS Mincho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MT;MS Mincho"/>
                <w:sz w:val="22"/>
                <w:szCs w:val="22"/>
              </w:rPr>
              <w:t>TAK                               □ NIE</w:t>
            </w:r>
          </w:p>
        </w:tc>
      </w:tr>
      <w:tr>
        <w:trPr/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. Obliczenie wysokości miesięcznej opłaty  za gospodarowanie  odpadami komunalnymi </w:t>
            </w:r>
          </w:p>
        </w:tc>
      </w:tr>
      <w:tr>
        <w:trPr>
          <w:trHeight w:val="15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znaczenia w części F pkt. 3 pozycji TAK :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Wysokość opłaty miesięcznej za gospodarowanie odpadami komunalnymi wynosi </w:t>
            </w:r>
            <w:r>
              <w:rPr>
                <w:b/>
                <w:sz w:val="20"/>
                <w:szCs w:val="20"/>
                <w:u w:val="single"/>
              </w:rPr>
              <w:t>……………….. z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 przypadku zaznaczenia w części F pkt. 3 pozycji  NIE: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Wysokość opłaty miesięcznej za gospodarowanie odpadami komunalnymi wynosi </w:t>
            </w:r>
            <w:r>
              <w:rPr>
                <w:b/>
                <w:sz w:val="20"/>
                <w:szCs w:val="20"/>
                <w:u w:val="single"/>
              </w:rPr>
              <w:t>……………….. zł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Wysokość opłaty została wyliczona w następujący sposób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iczba  gospodarstw  domowych </w:t>
            </w:r>
            <w:r>
              <w:rPr>
                <w:sz w:val="20"/>
                <w:szCs w:val="20"/>
              </w:rPr>
              <w:t xml:space="preserve">  x  </w:t>
            </w:r>
            <w:r>
              <w:rPr>
                <w:b/>
                <w:sz w:val="20"/>
                <w:szCs w:val="20"/>
              </w:rPr>
              <w:t>stawka opłaty za gospodarowanie odpadami komunalnymi uwzględniająca zniżkę za kompostowanie / bez zniżki za kompostowanie = opłata miesięczn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. Podpis składającego deklarację/osoby reprezentującej składającego deklarację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                                                     …………………………………..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miejscowość , data)                                                                                                                    (podpi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253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Adnotacje orga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 uiszczenia  kwoty opłaty  z poz. G lub wpłacenia jej w niepełnej wysokości, niniejsza deklaracja stanowi podstawę do wystawienia tytułu wykonawczego, zgodnie z przepisami ustawy z dnia 17 czerwca 1966r.  o postępowaniu egzekucyjnym w administracji </w:t>
      </w:r>
      <w:r>
        <w:rPr>
          <w:bCs/>
          <w:sz w:val="20"/>
          <w:szCs w:val="20"/>
        </w:rPr>
        <w:t>(Dz. U. z 2019 r. poz. 1438 z późn. zm.)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jaśnieni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łaściciel nieruchomości jest obowiązany złożyć  deklarację do Wójta  Gminy Mszana  Dolna o wysokości  opłaty za gospodarowanie  odpadami komunalnymi w terminie 14 dni od dnia zamieszkania na danej nieruchomości  pierwszego mieszkańca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miany danych będących podstawą ustalenia wysokości należnej opłaty za gospodarowanie odpadami komunalnymi powstających na danej nieruchomości w terminie do 10 dnia miesiąca następującego po miesiącu, w którym nastąpiła zmiana (zmiana właściciela, zmiana liczby osób zamieszkujących daną nieruchomość). Opłatę za gospodarowanie odpadami komunalnymi w zmienionej wysokości uiszcza się począwszy od miesiąca, w którym nastąpiła zmiana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niezłożenia deklaracji  o wysokości opłaty za gospodarowanie odpadami komunalnymi albo uzasadnionych wątpliwości co do danych zawartych  w deklaracji, Wójt Gminy Mszana  Dolna określi w drodze decyzji wysokość opłaty za gospodarowanie odpadami komunalnymi, biorąc pod uwagę  uzasadnione szacunki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Miesięczne stawki opłaty za gospodarowanie odpadami komunalnymi reguluje odrębna Uchwał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Jako gospodarstwo domowe uważa się osobę lub zespół osób spokrewnionych lub niespokrewnionych, mieszkających razem i wspólnie utrzymujących si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Zgodnie z art. 13 ust. 1 i 2 ogólnego Rozporządzenia Parlamentu Europejskiego i Rady ( UE) o ochronie dan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r 2016/679 z dnia 27 kwietnia 2016 r. (zwanego dalej RODO), informuję iż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Administratorem Pani/Pana danych osobowych jest  Gmina Mszana Dolna reprezentowana przez Wójta z siedzibą władz przy ul. Spadochroniarzy 6, 34-730 Mszana Doln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Administrator wyznaczył Inspektora Ochrony Danych, z którym można się kontaktować w sprawach związanych z ochroną danych osobowych, w następujący sposób: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d adresem poczty elektronicznej: </w:t>
      </w:r>
      <w:hyperlink r:id="rId2">
        <w:r>
          <w:rPr>
            <w:rStyle w:val="InternetLink"/>
            <w:sz w:val="20"/>
            <w:szCs w:val="20"/>
          </w:rPr>
          <w:t>iod@mszana.pl</w:t>
        </w:r>
      </w:hyperlink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semnie na adres siedziby Administratora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Administrator danych osobowych – Wójt Gminy - przetwarza Pani/Pana dane osobowe na podstawie obowiązujących przepisów prawa, zawartych umów oraz na podstawie udzielonej zgod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Pani/Pana dane osobowe przetwarzane są w celu prowadzenia systemu gospodarki odpadami komunalnymi polegającego na odbieraniu odpadów komunalnych od właścicieli nieruchomości zlokalizowanych na terenie Gminy Mszana Dolna, związanym ze złożeniem deklaracji o wysokości opłaty za gospodarowanie odpadami komunalnymi – na podstawie art. 6 ust. 1 lit. c i e RODO, w związku z art. 6m ust. 1a i 1b ustawy z dnia 13 września 1996 r. o utrzymaniu czystości i porządku w gminach 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 W niewymienionych w pkt 4 przypadkach Pani/Pana dane osobowe przetwarzane są wyłącznie na podstawie wcześniej udzielonej zgody w zakresie i celu określonym w treści zgod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 Dane udostępnione przez Panią/Pana nie będą podlegały udostępnieniu podmiotom trzecim. Odbiorcami danych będą tylko instytucje upoważnione z mocy praw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Pani/Pana dane osobowe będą przechowywane przez okres wynikający z przepisów o archiwizacji dokum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 Posiada Pani/Pan prawo dostępu do swoich danych oraz prawo ich sprostowani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. Za wyjątkiem danych zawartych w pkt 5 nie posiada Pani/Pan praw do żądania usunięcia, ograniczenia przetwarzania, prawa do przenoszenia danych, prawa wniesienia sprzeciwu, prawa do cofnięcia zgody w dowolnym momencie bez wpływu na zgodność z prawem przetwarzania bowiem Administrator Danych realizuje cele publiczne wynikające z obowiązujących przepisów praw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. Przysługuje Pani/Panu prawo wniesienia skargi do organu nadzorczego właściwego ds. ochrony danych osobowych, jeśli uzna Pani/Pan, iż przepisy RODO zostały naruszon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1. Podanie przez Panią/Pana danych osobowych jest wymogiem ustawowym, wynikającym z art. 6m ust. 1a i 1b ustawy z dnia 13 września 1996 r. o utrzymaniu czystości i porządku w gmina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. Pani/Pana dane osobowe nie będą wykorzystywane do zautomatyzowanego podejmowania decyzji ani profilowania, o którym mowa w art. 22 ROD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. Inne niezbędne informacj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ani/Pana adres poczty elektronicznej lub numer telefonu (jeśli podano), może zostać wykorzystany do kontaktu w służbowych celach informacyjnych lub wyjaśniających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za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18:00Z</dcterms:created>
  <dc:creator>Szybiak - Tromiczak</dc:creator>
  <dc:description/>
  <cp:keywords/>
  <dc:language>en-US</dc:language>
  <cp:lastModifiedBy>admin</cp:lastModifiedBy>
  <cp:lastPrinted>2020-09-16T11:36:00Z</cp:lastPrinted>
  <dcterms:modified xsi:type="dcterms:W3CDTF">2020-12-10T08:42:00Z</dcterms:modified>
  <cp:revision>4</cp:revision>
  <dc:subject/>
  <dc:title/>
</cp:coreProperties>
</file>