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.nr 1 do Uchwały Nr XXV/279/20</w:t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ady Gminy Mszana Dolna</w:t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 dnia 28 września 2020r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pełnić jasne pola  deklaracji, dużymi  drukowanymi  literami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o wysokości  opłaty za gospodarowanie odpadami  komunalnymi – dla właścicieli nieruchomości na której znajduje się domek letniskowy lub innej nieruchomości  wykorzystywanej na cele rekreacyjno –wypoczynkow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łożenia deklaracji:  _ _  -  _ _  -  _ _ _ 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 xml:space="preserve">dzień     miesiąc       ro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280" w:after="0"/>
              <w:rPr>
                <w:rFonts w:ascii="Times" w:hAnsi="Times" w:cs="Time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</w:rPr>
              <w:t>Ustawa  z dnia  13 września 1996r. o utrzymaniu czystości i  porządku w gminach  (Dz.U.2019 poz. 2010 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 deklarację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 na której znajduje się domek letniskowy lub innej nieruchomości wykorzystywanej na cele rekreacyjno – wypoczynkow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Mszana  Dolna, ul. Spadochroniarzy  6  34-730 Mszana  Dolna,  Biuro Obsługi Klienta lub Sekretaria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nia  powstania na danej nieruchomości odpadów komunalnych. W przypadku zmiany danych będących podstawą ustalenia wysokości należnej opłaty za gospodarowanie odpadami komunalnymi powstających na danej nieruchomości w terminie do 10 dnia miesiąca następującego po miesiącu, w którym nastąpiła zmiana 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rgan właściwy do złożenia  deklaracji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Mszana  Doln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owiązek złożenia dekla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liczności powodujące obowiązek złożenia deklaracji (proszę  zaznaczyć  krzyżykiem właściwy kwadrat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 ( data powstania obowiązku)   ____ -_____- 20_____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rekta  deklaracji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a od której powstaje korekta) ____ -_____ - 20______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Nowa deklaracja (data zaistniałej zmiany) _____ -______ - 20_______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ie obowiązku ponoszenia opł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Składający deklarację (proszę  zaznaczyć  krzyżykiem właściwy kwadrat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łaściciel nieruchomośc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- Użytkownik lub posiadający nieruchomość w zarządzi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żytkownik wieczys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- Najemca, dzierżawc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         - In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54"/>
        <w:gridCol w:w="1627"/>
      </w:tblGrid>
      <w:tr>
        <w:trPr>
          <w:trHeight w:val="2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ane składającego deklarację (proszę zaznaczyć krzyżykiem właściwy  kwadrat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ełna/Imię i nazwisko ( imię oj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_ _ _ _ _ _ _ _ _ _ 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4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t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g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73"/>
        <w:gridCol w:w="160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Adres nieruchomości, na której powstają odpady  komu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nieruchomości w rejestrze grun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EECE1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 Obliczenie wysokości opłaty  za gospodarowanie  odpadami komunalnym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opłaty rocznej za gospodarowanie odpadami komunalnymi wynosi </w:t>
            </w:r>
            <w:r>
              <w:rPr>
                <w:b/>
                <w:sz w:val="20"/>
                <w:szCs w:val="20"/>
                <w:u w:val="single"/>
              </w:rPr>
              <w:t>……………….. 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ci opłaty za gospodarowanie odpadami komunalnymi - jest to </w:t>
            </w:r>
            <w:r>
              <w:rPr>
                <w:b/>
                <w:sz w:val="20"/>
                <w:szCs w:val="20"/>
                <w:u w:val="single"/>
              </w:rPr>
              <w:t>opłata ryczałtowa rocz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ająca z Uchwały Rady Gminy Mszana Dol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Podpis składającego deklarację/osoby reprezentującej składającego deklaracj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                                                     …………………………………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miejscowość , data)                                                                                                                    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dnotacje orga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 uiszczenia  kwoty opłaty  z poz. G lub wpłacenia jej w niepełnej wysokości, niniejsza deklaracja stanowi podstawę do wystawienia tytułu wykonawczego, zgodnie z przepisami ustawy z dnia 17 czerwca 1966r.  o postępowaniu egzekucyjnym w administracji </w:t>
      </w:r>
      <w:r>
        <w:rPr>
          <w:bCs/>
          <w:sz w:val="20"/>
          <w:szCs w:val="20"/>
        </w:rPr>
        <w:t>(Dz. U. z 2019 r. poz. 1438 z późn. zm.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Właściciel nieruchomości jest zobowiązany złożyć  deklarację do Wójta  Gminy Mszana  Dolna o wysokości  opłaty za gospodarowanie  odpadami komunalnymi w chwili powstania na danej nieruchomości odpadów komunal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powstających na danej nieruchomości w terminie do 10 dnia miesiąca następującego po miesiącu, w którym nastąpiła zmiana 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łożenia deklaracji  o wysokości opłaty za gospodarowanie odpadami komunalnymi albo uzasadnionych wątpliwości co do danych zawartych  w deklaracji, Wójt Gminy Mszana  Dolna określi w drodze decyzji wysokość opłaty za gospodarowanie odpadami komunalnymi, biorąc pod uwagę  uzasadnione szacunki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Stawki opłaty za gospodarowanie odpadami komunalnymi reguluje odrębna Uchwał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godnie z art. 13 ust. 1 i 2 ogólnego Rozporządzenia Parlamentu Europejskiego i Rady ( UE) o ochronie danych nr 2016/679 z dnia 27 kwietnia 2016 r. (zwanego dalej RODO), informuję i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Administratorem Pani/Pana danych osobowych jest  Gmina Mszana Dolna reprezentowana przez Wójta z siedzibą władz przy ul. Spadochroniarzy 6, 34-730 Mszana Dol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Administrator wyznaczył Inspektora Ochrony Danych, z którym można się kontaktować w sprawach związanych z ochroną danych osobowych, w następujący sposób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 adresem poczty elektronicznej: </w:t>
      </w:r>
      <w:hyperlink r:id="rId2">
        <w:r>
          <w:rPr>
            <w:rStyle w:val="InternetLink"/>
            <w:sz w:val="20"/>
            <w:szCs w:val="20"/>
          </w:rPr>
          <w:t>iod@mszana.pl</w:t>
        </w:r>
      </w:hyperlink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semnie na adres siedziby Administrator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Administrator danych osobowych – Wójt Gminy - przetwarza Pani/Pana dane osobowe na podstawie obowiązujących przepisów prawa, zawartych umów oraz na podstawie udzielonej zgod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Pani/Pana dane osobowe przetwarzane są w celu prowadzenia systemu gospodarki odpadami komunalnymi polegającego na odbieraniu odpadów komunalnych od właścicieli nieruchomości zlokalizowanych na terenie Gminy Mszana Dolna, związanym ze złożeniem deklaracji o wysokości opłaty za gospodarowanie odpadami komunalnymi – na podstawie art. 6 ust. 1 lit. c i e RODO, w związku z art. 6m ust. 1a i 1b ustawy z dnia 13 września 1996 r. o utrzymaniu czystości i porządku w gminach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 niewymienionych w pkt 4 przypadkach Pani/Pana dane osobowe przetwarzane są wyłącznie na podstawie wcześniej udzielonej zgody w zakresie i celu określonym w treści zgod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Dane udostępnione przez Panią/Pana nie będą podlegały udostępnieniu podmiotom trzecim. Odbiorcami danych będą tylko instytucje upoważnione z mocy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ani/Pana dane osobowe będą przechowywane przez okres wynikający z przepisów o archiwizacji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Posiada Pani/Pan prawo dostępu do swoich danych oraz prawo ich sprostow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Za wyjątkiem danych zawartych w pkt 5 nie posiada Pani/Pan praw do żądania usunięcia, ograniczenia przetwarzania, prawa do przenoszenia danych, prawa wniesienia sprzeciwu, prawa do cofnięcia zgody w dowolnym momencie bez wpływu na zgodność z prawem przetwarzania bowiem Administrator Danych realizuje cele publiczne wynikające z obowiązujących przepisów praw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 Przysługuje Pani/Panu prawo wniesienia skargi do organu nadzorczego właściwego ds. ochrony danych osobowych, jeśli uzna Pani/Pan, iż przepisy RODO zostały narusz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Podanie przez Panią/Pana danych osobowych jest wymogiem ustawowym, wynikającym z art. 6m ust. 1a i 1b ustawy z dnia 13 września 1996 r. o utrzymaniu czystości i porządku w gmin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Pani/Pana dane osobowe nie będą wykorzystywane do zautomatyzowanego podejmowania decyzji ani profilowania, o którym mowa w art. 22 RO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Inne niezbędne informacj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ani/Pana adres poczty elektronicznej lub numer telefonu (jeśli podano), może zostać wykorzystany do kontaktu w służbowych celach informacyjnych lub wyjaśnia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Szybiak - Tromiczak</dc:creator>
  <dc:description/>
  <cp:keywords/>
  <dc:language>en-US</dc:language>
  <cp:lastModifiedBy>admin</cp:lastModifiedBy>
  <cp:lastPrinted>2020-08-07T08:34:00Z</cp:lastPrinted>
  <dcterms:modified xsi:type="dcterms:W3CDTF">2020-12-15T08:52:00Z</dcterms:modified>
  <cp:revision>18</cp:revision>
  <dc:subject/>
  <dc:title/>
</cp:coreProperties>
</file>