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IMIĘ I NAZWISKO : ………………………………………………………...…………………………………………………….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ADRES ZAMIESZKANIA: ……………………………………………………………………..………………………………………………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NUMER TELEFONU:  ………………….………………………………………………….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faktur </w:t>
      </w:r>
    </w:p>
    <w:p>
      <w:pPr>
        <w:pStyle w:val="Normal"/>
        <w:jc w:val="center"/>
        <w:rPr/>
      </w:pPr>
      <w:r>
        <w:rPr>
          <w:b/>
        </w:rPr>
        <w:t xml:space="preserve">do wniosku o zwrot podatku akcyzowego zawartego w cenie oleju napędowego wykorzystywanego do produkcji rolnej przez producentów rol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(faktury za okres od 01.08.2020 do 31.01.2021 r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32"/>
        <w:gridCol w:w="5386"/>
        <w:gridCol w:w="18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kup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ktury VA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zakupionego oleju (litry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5928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0"/>
                              <w:gridCol w:w="1768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azem:             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42.4pt;mso-wrap-distance-left:7.05pt;mso-wrap-distance-right:0pt;mso-wrap-distance-top:0pt;mso-wrap-distance-bottom:0pt;margin-top:1.1pt;mso-position-vertical-relative:text;margin-left:3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0"/>
                        <w:gridCol w:w="1768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Razem:             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34"/>
        <w:gridCol w:w="5650"/>
        <w:gridCol w:w="154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sz w:val="10"/>
                <w:szCs w:val="10"/>
              </w:rPr>
              <w:t xml:space="preserve">                    </w:t>
            </w:r>
            <w:r>
              <w:rPr>
                <w:b/>
              </w:rPr>
              <w:t xml:space="preserve">Razem: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Podpis producenta rolnego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2:00Z</dcterms:created>
  <dc:creator>Mursztyn</dc:creator>
  <dc:description/>
  <cp:keywords/>
  <dc:language>en-US</dc:language>
  <cp:lastModifiedBy>Antoni Kotarba</cp:lastModifiedBy>
  <cp:lastPrinted>2020-07-16T10:56:00Z</cp:lastPrinted>
  <dcterms:modified xsi:type="dcterms:W3CDTF">2021-01-14T06:35:00Z</dcterms:modified>
  <cp:revision>11</cp:revision>
  <dc:subject/>
  <dc:title>Sztabin, dnia ………………………………</dc:title>
</cp:coreProperties>
</file>